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阅读危机撞坏前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要撞坏了阅读</w:t>
      </w:r>
      <w:r>
        <w:rPr>
          <w:sz w:val="32"/>
          <w:szCs w:val="32"/>
        </w:rPr>
        <w:t>&lt;/p&gt;&lt;p&gt;&lt;img src="/static-img/h0SQOCgn80e9O39BWwavSsIJD4yAQzQV7q1WymfGRoHL4w7ny74YWmEo0U-_OQaH.jpg"&gt;&lt;/p&gt;&lt;p&gt;</w:t>
      </w:r>
      <w:r>
        <w:rPr>
          <w:sz w:val="32"/>
          <w:szCs w:val="32"/>
        </w:rPr>
        <w:t>在这个信息爆炸的时代，人们对于知识的渴望和获取速度都达到了前所未有的水平。然而，这种快节奏的生活也让我们对传统阅读方式提出了新的挑战。言教授，一位深受学术界尊敬的教育专家，近期发表了一篇名为《撞坏阅读：如何打破传统阅读模式》的文章，在学术界引起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阅读危机</w:t>
      </w:r>
      <w:r>
        <w:rPr>
          <w:sz w:val="32"/>
          <w:szCs w:val="32"/>
        </w:rPr>
        <w:t>&lt;/p&gt;&lt;p&gt;&lt;img src="/static-img/HpYwb9zmwXoUahadVgLj6M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言教授在文章中指出，在数字化、网络化的大环境下，传统的书籍阅读已经无法满足现代人的学习需求。他认为，随着智能手机、平板电脑和电子书籍等设备的普及，我们不再需要像过去那样耐心地翻阅纸质书籍，而是可以通过快速查找功能迅速获取所需信息。这一变化导致了一个问题：我们的注意力变得越来越短缺，我们开始失去了沉浸式阅读带来的深度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到概念</w:t>
      </w:r>
      <w:r>
        <w:rPr>
          <w:sz w:val="32"/>
          <w:szCs w:val="32"/>
        </w:rPr>
        <w:t>&lt;/p&gt;&lt;p&gt;&lt;img src="/static-img/k2rI0LmMndHId_HPgij_jM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言教授强调说，尽管技术进步为我们提供了许多便利，但如果不加以控制，它们可能会导致我们忽视文字背后的深层含义。在数字屏幕上快速滑动页面时，我们很容易错过细微之处，这些都是作者想要传达的情感与思想。因此，他呼吁人们学会区分字面意义与深层次理解之间的差别，不仅要看懂文字，还要理解其背后蕴含的情感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&lt;img src="/static-img/ypGmx-B55yD9-_qVEbTids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为了应对这一挑战，言教授提出了一系列方法，以提高读者的批判性思维能力。他建议读者在接受任何信息之前，都应该先进行事实核实，并且尝试从不同角度分析问题。这要求读者具备一定程度的心智灵活性，以及对各种观点保持开放态度。在这方面，他还强调了跨学科学习对于培养这种思维习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教育体系</w:t>
      </w:r>
      <w:r>
        <w:rPr>
          <w:sz w:val="32"/>
          <w:szCs w:val="32"/>
        </w:rPr>
        <w:t>&lt;/p&gt;&lt;p&gt;&lt;img src="/static-img/3exnHofeUq0xQ2y2__13B8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除了个人修炼外，言教授还指出需要重新审视现行教育体系。在他看来，现在很多学校仍然重视的是记忆力而非理解力，更不要说批判性思维了。他认为，要改变这一状况，就必须改革教学方法，将更多时间用于讨论、辩论和写作，从而激发学生们独立思考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说话人坚信，只有当我们能够停止被数字世界牵着鼻子走，当我们能够找到一种既符合现代需求又能保留文本力量的地方，我们才有可能真正“撞坏”旧有的阅读模式，从而开启一个更加丰富多彩的人类认知旅程。而这，也正是语言课程设计中的一个重要课题——如何让学生通过探索不同的文学形式去发现自己内心的声音，让他们在快节奏生活中找到那种静谧宁静，可以使人精神愉悦甚至获得灵感的地方，即使是在虚拟空间里也是如此。</w:t>
      </w:r>
      <w:r>
        <w:rPr>
          <w:sz w:val="32"/>
          <w:szCs w:val="32"/>
        </w:rPr>
        <w:t>&lt;/p&gt;&lt;p&gt;&lt;a href = "/doc/745462-</w:t>
      </w:r>
      <w:r>
        <w:rPr>
          <w:sz w:val="32"/>
          <w:szCs w:val="32"/>
        </w:rPr>
        <w:t>言教授的阅读危机撞坏前夕</w:t>
      </w:r>
      <w:r>
        <w:rPr>
          <w:sz w:val="32"/>
          <w:szCs w:val="32"/>
        </w:rPr>
        <w:t>.doc" rel="alternate" download="745462-</w:t>
      </w:r>
      <w:r>
        <w:rPr>
          <w:sz w:val="32"/>
          <w:szCs w:val="32"/>
        </w:rPr>
        <w:t>言教授的阅读危机撞坏前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