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网站疯狂输出撑起伽罗的腿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数字时代，网络平台上的各种内容不断涌现，而一个名为“撑起伽罗的腿疯狂输出”的视频网站则以其独特而又令人惊叹的内容吸引了众多网友。</w:t>
      </w:r>
      <w:r>
        <w:rPr>
          <w:sz w:val="32"/>
          <w:szCs w:val="32"/>
        </w:rPr>
        <w:t>&lt;/p&gt;&lt;p&gt;&lt;img src="/static-img/eDeqTSw_kHKE2i-Ihca3BE7g4xjAXO9mM-1SeqCuTy_cWbLE7T_ILKc0VztLqncc.jpg"&gt;&lt;/p&gt;&lt;p&gt;</w:t>
      </w:r>
      <w:r>
        <w:rPr>
          <w:sz w:val="32"/>
          <w:szCs w:val="32"/>
        </w:rPr>
        <w:t>首先，这个视频网站上展示了一系列关于动物世界中大型野兽如猛犸象、长颈鹿等如何在森林或草原中行走和奔跑的高分辨率影片。这些动作场景不仅展现了这些庞大的生物强壮有力的身体，还让人感受到了它们在自然界中的生存压力和竞争激烈的一面。观看者可以通过这些建立在真实记录基础上的虚拟体验，仿佛自己也能够站在这些巨兽身边，亲眼见证它们如何撑起它们那粗壮而又精巧的四肢。</w:t>
      </w:r>
      <w:r>
        <w:rPr>
          <w:sz w:val="32"/>
          <w:szCs w:val="32"/>
        </w:rPr>
        <w:t>&lt;/p&gt;&lt;p&gt;</w:t>
      </w:r>
      <w:r>
        <w:rPr>
          <w:sz w:val="32"/>
          <w:szCs w:val="32"/>
        </w:rPr>
        <w:t>其次，该网站还提供了一些教育性质的解说视频，其中详细分析了不同动物类型的心脏结构，以及它们为了维持生命所需的大量血液循环问题。这不仅加深了人们对生物学知识的理解，也使得观看者对于那些看似简单但实际复杂的大自然产生了更深刻的情感共鸣。</w:t>
      </w:r>
      <w:r>
        <w:rPr>
          <w:sz w:val="32"/>
          <w:szCs w:val="32"/>
        </w:rPr>
        <w:t>&lt;/p&gt;&lt;p&gt;&lt;img src="/static-img/SBKTkMa7-74LbLgHHCRf007g4xjAXO9mM-1SeqCuTy-8AibVap-nJRgPYthRlQ-VVT4OMSu5r3IoYjFNkFqD4Hc2p_nRtxA17JduNy7hB-fqI5DuJ4H1Q1RlTD794LUOzahJDFWPZLvSfk6ez-tPLw.png"&gt;&lt;/p&gt;&lt;p&gt;</w:t>
      </w:r>
      <w:r>
        <w:rPr>
          <w:sz w:val="32"/>
          <w:szCs w:val="32"/>
        </w:rPr>
        <w:t>此外，这个视频网站上还有一些互动元素，比如用户可以参与到一款模拟游戏中，与其他玩家共同探索不同的生态系统，从而增加了学习过程中的趣味性，让观众更加投入地了解和研究动物世界。</w:t>
      </w:r>
      <w:r>
        <w:rPr>
          <w:sz w:val="32"/>
          <w:szCs w:val="32"/>
        </w:rPr>
        <w:t>&lt;/p&gt;&lt;p&gt;</w:t>
      </w:r>
      <w:r>
        <w:rPr>
          <w:sz w:val="32"/>
          <w:szCs w:val="32"/>
        </w:rPr>
        <w:t>此外，该平台上还有大量与人类科学研究相关联的小短片，如人类心脏功能测试、运动训练效果评估等，它们揭示出了人类健康状况与其他生物相比存在哪些差异，同时也为我们提供了一种从另一个角度去审视自我生活方式以及疾病预防的一个视角。</w:t>
      </w:r>
      <w:r>
        <w:rPr>
          <w:sz w:val="32"/>
          <w:szCs w:val="32"/>
        </w:rPr>
        <w:t>&lt;/p&gt;&lt;p&gt;&lt;img src="/static-img/UPGW1vHSnNTIKNaOVExVVk7g4xjAXO9mM-1SeqCuTy-8AibVap-nJRgPYthRlQ-VVT4OMSu5r3IoYjFNkFqD4Hc2p_nRtxA17JduNy7hB-fqI5DuJ4H1Q1RlTD794LUOzahJDFWPZLvSfk6ez-tPLw.png"&gt;&lt;/p&gt;&lt;p&gt;</w:t>
      </w:r>
      <w:r>
        <w:rPr>
          <w:sz w:val="32"/>
          <w:szCs w:val="32"/>
        </w:rPr>
        <w:t>最后，不可忽视的是该站点上推广的一项特别服务，即用户可以上传自己的摄像头拍摄到的日常生活中的小故事或发现，并将其发布于该平台，这样做既能帮助普通用户分享他们独特的声音，也为专业人士提供了一种新的信息收集途径，从而促进社会各阶层之间信息交流与资源共享。</w:t>
      </w:r>
      <w:r>
        <w:rPr>
          <w:sz w:val="32"/>
          <w:szCs w:val="32"/>
        </w:rPr>
        <w:t>&lt;/p&gt;&lt;p&gt;</w:t>
      </w:r>
      <w:r>
        <w:rPr>
          <w:sz w:val="32"/>
          <w:szCs w:val="32"/>
        </w:rPr>
        <w:t>总之，“撑起伽罗的腿疯狂输出”这一概念带给我们的不仅是对大自然力量的一个直观体验，更是一次全方位且互动性的学习旅程。在这个充满想象空间和探索欲望的地方，每一次点击都可能开启一种全新的发现之旅。</w:t>
      </w:r>
      <w:r>
        <w:rPr>
          <w:sz w:val="32"/>
          <w:szCs w:val="32"/>
        </w:rPr>
        <w:t>&lt;/p&gt;&lt;p&gt;&lt;img src="/static-img/V6YLN8oQh0fylQ_fF13Om07g4xjAXO9mM-1SeqCuTy-8AibVap-nJRgPYthRlQ-VVT4OMSu5r3IoYjFNkFqD4Hc2p_nRtxA17JduNy7hB-fqI5DuJ4H1Q1RlTD794LUOzahJDFWPZLvSfk6ez-tPLw.png"&gt;&lt;/p&gt;&lt;p&gt;&lt;a href = "/doc/745393-</w:t>
      </w:r>
      <w:r>
        <w:rPr>
          <w:sz w:val="32"/>
          <w:szCs w:val="32"/>
        </w:rPr>
        <w:t>视频网站疯狂输出撑起伽罗的腿奇观</w:t>
      </w:r>
      <w:r>
        <w:rPr>
          <w:sz w:val="32"/>
          <w:szCs w:val="32"/>
        </w:rPr>
        <w:t>.doc" rel="alternate" download="745393-</w:t>
      </w:r>
      <w:r>
        <w:rPr>
          <w:sz w:val="32"/>
          <w:szCs w:val="32"/>
        </w:rPr>
        <w:t>视频网站疯狂输出撑起伽罗的腿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