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青春的迷雾与未来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迷雾与未来的光芒</w:t>
      </w:r>
      <w:r>
        <w:rPr>
          <w:sz w:val="32"/>
          <w:szCs w:val="32"/>
        </w:rPr>
        <w:t>&lt;/p&gt;&lt;p&gt;&lt;img src="/static-img/xaaSfi4dUud0_B1jJC_54MIJD4yAQzQV7q1WymfGRoHL4w7ny74YWmEo0U-_OQaH.png"&gt;&lt;/p&gt;&lt;p&gt;</w:t>
      </w:r>
      <w:r>
        <w:rPr>
          <w:sz w:val="32"/>
          <w:szCs w:val="32"/>
        </w:rPr>
        <w:t>在这个充满挑战和机遇的时代，年轻人如何找到属于自己的道路？这是一个需要我们共同探讨的话题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，如同一部深刻描绘这一代青年心路历程的电影，它以鲜明而又复杂的形象，展现了他们对梦想与现实之间永恒斗争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能为我们指引方向？</w:t>
      </w:r>
      <w:r>
        <w:rPr>
          <w:sz w:val="32"/>
          <w:szCs w:val="32"/>
        </w:rPr>
        <w:t>&lt;/p&gt;&lt;p&gt;&lt;img src="/static-img/PGTHZ7NKD_E0Bcx_kNntb8IJD4yAQzQV7q1WymfGRoHStL1qxvCBGlt6LUuEvrR3EKJQRq7vS5UmMMyjKdY83BKsqDNq5AxY1RIgrqpXtfWCt18Pm9Zx4qY043wkA4OQWwG49XVdxJqRBA0KlG08dQ.png"&gt;&lt;/p&gt;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见证了一群年轻人的成长，他们不仅要面对内心的挣扎，还要应对外界无休止地变化着的地缘政治、经济波动以及科技革命带来的冲击。在这样的背景下，每个人都成了自己命运的主宰，只有不断学习、适应和创新才能保持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过了怎样的路？</w:t>
      </w:r>
      <w:r>
        <w:rPr>
          <w:sz w:val="32"/>
          <w:szCs w:val="32"/>
        </w:rPr>
        <w:t>&lt;/p&gt;&lt;p&gt;&lt;img src="/static-img/mOxNh7Nwd0xSz_4HV-M6Q8IJD4yAQzQV7q1WymfGRoHStL1qxvCBGlt6LUuEvrR3EKJQRq7vS5UmMMyjKdY83BKsqDNq5AxY1RIgrqpXtfWCt18Pm9Zx4qY043wkA4OQWwG49XVdxJqRBA0KlG08dQ.png"&gt;&lt;/p&gt;&lt;p&gt;</w:t>
      </w:r>
      <w:r>
        <w:rPr>
          <w:sz w:val="32"/>
          <w:szCs w:val="32"/>
        </w:rPr>
        <w:t>从校园到职场，从初恋到友情，从梦想破碎到再次起航，这些都是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展示的一系列生动场景。每个角色都有其独特性，但同时也存在着相同的问题和困惑。这部电影没有给出简单答案，而是让观众去思考，在生活中的选择背后，有哪些是真正值得追求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迎接什么未来？</w:t>
      </w:r>
      <w:r>
        <w:rPr>
          <w:sz w:val="32"/>
          <w:szCs w:val="32"/>
        </w:rPr>
        <w:t>&lt;/p&gt;&lt;p&gt;&lt;img src="/static-img/B7v3cyFaFcnLurqfhiBS1MIJD4yAQzQV7q1WymfGRoHStL1qxvCBGlt6LUuEvrR3EKJQRq7vS5UmMMyjKdY83BKsqDNq5AxY1RIgrqpXtfWCt18Pm9Zx4qY043wkA4OQWwG49XVdxJqRBA0KlG08dQ.png"&gt;&lt;/p&gt;&lt;p&gt;</w:t>
      </w:r>
      <w:r>
        <w:rPr>
          <w:sz w:val="32"/>
          <w:szCs w:val="32"/>
        </w:rPr>
        <w:t>随着故事向往更广阔的人生篇章发展，我们开始看到那些曾经迷茫现在却坚定信念的人们，他们利用自己积累起来的人生经验，为社会贡献自己的力量。这不仅是一种成长，也是一种责任感的培养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，让我们看到了即使是在最艰难的时候，一份坚持和希望也是可以改变一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坚持下去？</w:t>
      </w:r>
      <w:r>
        <w:rPr>
          <w:sz w:val="32"/>
          <w:szCs w:val="32"/>
        </w:rPr>
        <w:t>&lt;/p&gt;&lt;p&gt;&lt;img src="/static-img/qi0wkuAPnZzq0vp7mdo0vsIJD4yAQzQV7q1WymfGRoHStL1qxvCBGlt6LUuEvrR3EKJQRq7vS5UmMMyjKdY83BKsqDNq5AxY1RIgrqpXtfWCt18Pm9Zx4qY043wkA4OQWwG49XVdxJqRBA0KlG08dQ.png"&gt;&lt;/p&gt;&lt;p&gt;</w:t>
      </w:r>
      <w:r>
        <w:rPr>
          <w:sz w:val="32"/>
          <w:szCs w:val="32"/>
        </w:rPr>
        <w:t>对于那些因为各种原因感到沮丧或者放弃的声音，青春失乐園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了一种反思。如果说“成功”是一个终点，那么它更多的是一个过程。在这个过程中，不断寻找自我价值、学会感恩，以及勇于尝试，是许多人克服困难并继续前行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有什么等待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部作品之后，我们被迫思考：作为一名青年，我应该如何规划我的未来？我应该怎么做才能更加快快乐乐地生活下去？ 青春失樂園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提醒我们，无论何时何地，都不要忘记那份最初的心愿，并且始终相信，即使在最黑暗的地方，也总有一线光明等待着我们的发现。</w:t>
      </w:r>
      <w:r>
        <w:rPr>
          <w:sz w:val="32"/>
          <w:szCs w:val="32"/>
        </w:rPr>
        <w:t>&lt;/p&gt;&lt;p&gt;&lt;a href = "/doc/74536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的迷雾与未来的光芒</w:t>
      </w:r>
      <w:r>
        <w:rPr>
          <w:sz w:val="32"/>
          <w:szCs w:val="32"/>
        </w:rPr>
        <w:t>.doc" rel="alternate" download="745367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的迷雾与未来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