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柳残阳武侠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绝世刀锋柳残阳的江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武侠小说中，柳残阳这个名字听起来并不陌生。它是由多部作品中的主人公名字组合而成，代表了一个英雄形象——一位身手不凡、心地善良的武林高手。在这篇文章中，我们将探讨“柳残阳”这一角色在武侠小说中的典型特征，以及其背后的文化意义。</w:t>
      </w:r>
      <w:r>
        <w:rPr>
          <w:sz w:val="32"/>
          <w:szCs w:val="32"/>
        </w:rPr>
        <w:t>&lt;/p&gt;&lt;p&gt;&lt;img src="/static-img/92iH0Zm9prnfU6_RFbNJExqvP6KqQhdUaP726Hw42OaeTznR_0Hpklwd6SKdSh0c.png"&gt;&lt;/p&gt;&lt;p&gt;</w:t>
      </w:r>
      <w:r>
        <w:rPr>
          <w:sz w:val="32"/>
          <w:szCs w:val="32"/>
        </w:rPr>
        <w:t>首先，“柳残阳”的角色往往具有很强的正义感和勇气。在《绝世刀锋：柳残阳的江湖》这部虚构的小说里，主角柳残阳是一位出生于边疆小镇的少年，他自幼便展现出了非凡的剑术天赋。随着故事的发展，他踏上了修炼之路，一路上他遇到了各种困难和挑战，但始终坚持自己的道德底线，不论是面对强大的敌人还是遭遇背叛，都从不放弃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柳残阳”这种人物往往与大自然有着深刻的情感联系。这一点在许多真实案例中也有所体现。比如，在唐朝时期的一部名为《水浒传》的著名武侠小说中，就有个叫做“梁山好汉”的角色，他们虽然是盗贼但也常常会因为保护自然而与恶势力作斗争，这种情节在很多后来的武侠作品中被不断借鉴和发挥。</w:t>
      </w:r>
      <w:r>
        <w:rPr>
          <w:sz w:val="32"/>
          <w:szCs w:val="32"/>
        </w:rPr>
        <w:t>&lt;/p&gt;&lt;p&gt;&lt;img src="/static-img/1SsmAeLo8HqlmUlCny7PphqvP6KqQhdUaP726Hw42Obq7LYfqV6sKqozNk-9TcQNNzkEcsy3x8yCRVYnR03ySOB0hxtqAaYm06CEZ_AjegHw8RSxmDEUmkxVntDtPRhCz03pueXq1svL-OiHt4h8kUwKB0bGTEvT0vp0-z_wudRUWrhkv1wRbQqilUY5oLyK.jpg"&gt;&lt;/p&gt;&lt;p&gt;</w:t>
      </w:r>
      <w:r>
        <w:rPr>
          <w:sz w:val="32"/>
          <w:szCs w:val="32"/>
        </w:rPr>
        <w:t>再者，“柳残阳”这样的角色通常都有一段复杂的人际关系史。在他的身上，你可以看到一种独特的心理状态，即既有勇敢追求真理的心态，又不乏柔软善良的情怀。他经常处于三思而后行的地步，对待朋友忠诚，对待敌人宽容，从不轻易下结论，这样的性格让他赢得了许多人的尊敬和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柳残阳”作为一个虚构人物，其文化意义远远超越了单纯的小说世界。他成为了我们追求正义、勇敢面对困难、以及保持内心平静等品质的一个象征。这也是为什么无数读者愿意沉醉于他的故事之中的原因之一。</w:t>
      </w:r>
      <w:r>
        <w:rPr>
          <w:sz w:val="32"/>
          <w:szCs w:val="32"/>
        </w:rPr>
        <w:t>&lt;/p&gt;&lt;p&gt;&lt;img src="/static-img/LTZvkyjw9DmN3Ur3WPYP0xqvP6KqQhdUaP726Hw42Obq7LYfqV6sKqozNk-9TcQNNzkEcsy3x8yCRVYnR03ySOB0hxtqAaYm06CEZ_AjegHw8RSxmDEUmkxVntDtPRhCz03pueXq1svL-OiHt4h8kUwKB0bGTEvT0vp0-z_wudRUWrhkv1wRbQqilUY5oLyK.jpg"&gt;&lt;/p&gt;&lt;p&gt;</w:t>
      </w:r>
      <w:r>
        <w:rPr>
          <w:sz w:val="32"/>
          <w:szCs w:val="32"/>
        </w:rPr>
        <w:t>总结来说，“柳残陽”的形象反映了一种中国传统文化对于英雄主义价值观念的塑造，它通过丰富细腻的人物刻画，为读者提供了一幅生动活泼的大江南北风光，同时也引导人们思考如何成为真正值得尊敬的人。</w:t>
      </w:r>
      <w:r>
        <w:rPr>
          <w:sz w:val="32"/>
          <w:szCs w:val="32"/>
        </w:rPr>
        <w:t>&lt;/p&gt;&lt;p&gt;&lt;a href = "/doc/745279-</w:t>
      </w:r>
      <w:r>
        <w:rPr>
          <w:sz w:val="32"/>
          <w:szCs w:val="32"/>
        </w:rPr>
        <w:t>柳残阳武侠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世刀锋柳残阳的江湖</w:t>
      </w:r>
      <w:r>
        <w:rPr>
          <w:sz w:val="32"/>
          <w:szCs w:val="32"/>
        </w:rPr>
        <w:t>.doc" rel="alternate" download="745279-</w:t>
      </w:r>
      <w:r>
        <w:rPr>
          <w:sz w:val="32"/>
          <w:szCs w:val="32"/>
        </w:rPr>
        <w:t>柳残阳武侠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世刀锋柳残阳的江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