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长夜的故事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与冬至的糙汉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夜晚，北方大雪纷飞，人们都紧闭家门，点燃炉火温暖自己。这个时候，有一位糙汉，他的名字叫做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在这里我们称他为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。他是一位老工人，从年轻时就开始在矿井里工作，一直到现在退休。他身上的岁月和劳作铸就了他的这种外表，但他的内心却充满了坚韧不拔的精神。</w:t>
      </w:r>
      <w:r>
        <w:rPr>
          <w:sz w:val="32"/>
          <w:szCs w:val="32"/>
        </w:rPr>
        <w:t>&lt;/p&gt;&lt;p&gt;&lt;img src="/static-img/skxZHohU61gxytXoqs9LZYfAR2YowPmcTkCMceEHIy7DvNgPyGjGa3mtyKWxEZ5J.jpg"&gt;&lt;/p&gt;&lt;p&gt;</w:t>
      </w:r>
      <w:r>
        <w:rPr>
          <w:sz w:val="32"/>
          <w:szCs w:val="32"/>
        </w:rPr>
        <w:t>第一点：冬至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是中国的一个传统节日，是阳历一年中最短的一天，也是太阳光最少的一天。这个时候，人们通常会聚集家中共度佳节。但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并没有选择回家与家人团聚，而是在矿区的小屋里静静地坐着，望着窗外飘落的大雪。他的眼神中透露出一种独特的情感，那种被岁月洗礼过后的宁静与平和。</w:t>
      </w:r>
      <w:r>
        <w:rPr>
          <w:sz w:val="32"/>
          <w:szCs w:val="32"/>
        </w:rPr>
        <w:t>&lt;/p&gt;&lt;p&gt;&lt;img src="/static-img/W8GsA6RK28vUo7uBZ7LvZ4fAR2YowPmcTkCMceEHIy7MUrIBf6lTgWOawrGVt6ab8NxKFYHQ5rSU-DHWhtijA0G1gNKpg_kDUWHNlYoPbNrIktILE_wf2fT4p-KHXZG6YWnp84fSYEx_mmH-pTAgpSEphZWXwnqbEAXOZJ_ZczU.jpg"&gt;&lt;/p&gt;&lt;p&gt;</w:t>
      </w:r>
      <w:r>
        <w:rPr>
          <w:sz w:val="32"/>
          <w:szCs w:val="32"/>
        </w:rPr>
        <w:t>第二点：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他是一个活泼好动的孩子，每个冬至，他都会跟同伴们一起玩耍。在那个时代，没有高科技设备，没有电视机，只有他们彼此之间的故事、游戏和冒险。那时候，他们用自己的想象力创造出属于自己的世界，即使到了今天，这些记忆依然如同温暖的灯塔照亮着他的生活道路。</w:t>
      </w:r>
      <w:r>
        <w:rPr>
          <w:sz w:val="32"/>
          <w:szCs w:val="32"/>
        </w:rPr>
        <w:t>&lt;/p&gt;&lt;p&gt;&lt;img src="/static-img/jrjcEhc6iOcgd1a2Ftvl_YfAR2YowPmcTkCMceEHIy7MUrIBf6lTgWOawrGVt6ab8NxKFYHQ5rSU-DHWhtijA0G1gNKpg_kDUWHNlYoPbNrIktILE_wf2fT4p-KHXZG6YWnp84fSYEx_mmH-pTAgpSEphZWXwnqbEAXOZJ_ZczU.jpg"&gt;&lt;/p&gt;&lt;p&gt;</w:t>
      </w:r>
      <w:r>
        <w:rPr>
          <w:sz w:val="32"/>
          <w:szCs w:val="32"/>
        </w:rPr>
        <w:t>第三点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逐渐意识到生活中的困难，不仅仅是自然界给予的地理环境，还有社会上的种种挑战。当他步入成人世界时，他遇到了前所未有的考验——贫穷、疾病、战争等等这些问题让他学会了如何坚持下去，并且不断地从这些经历中学到的智慧和勇气，让他成为了一名可靠的人物。</w:t>
      </w:r>
      <w:r>
        <w:rPr>
          <w:sz w:val="32"/>
          <w:szCs w:val="32"/>
        </w:rPr>
        <w:t>&lt;/p&gt;&lt;p&gt;&lt;img src="/static-img/yZMk0a5VJqWGx_cqZVTq1ofAR2YowPmcTkCMceEHIy7MUrIBf6lTgWOawrGVt6ab8NxKFYHQ5rSU-DHWhtijA0G1gNKpg_kDUWHNlYoPbNrIktILE_wf2fT4p-KHXZG6YWnp84fSYEx_mmH-pTAgpSEphZWXwnqbEAXOZJ_ZczU.jpg"&gt;&lt;/p&gt;&lt;p&gt;</w:t>
      </w:r>
      <w:r>
        <w:rPr>
          <w:sz w:val="32"/>
          <w:szCs w:val="32"/>
        </w:rPr>
        <w:t>第四点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退休，但是 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仍然保持着对社会负责的心态。他经常参与社区活动，用自己丰富的人生经验帮助年轻一代解决实际问题。这份责任感不仅体现在具体行动上，也体现在对未来世代教育上面，对于那些即将踏入职场的人来说，他总能以身作则，为他们树立榜样。</w:t>
      </w:r>
      <w:r>
        <w:rPr>
          <w:sz w:val="32"/>
          <w:szCs w:val="32"/>
        </w:rPr>
        <w:t>&lt;/p&gt;&lt;p&gt;&lt;img src="/static-img/d3W7w--K8MdFvtJamR2oVofAR2YowPmcTkCMceEHIy7MUrIBf6lTgWOawrGVt6ab8NxKFYHQ5rSU-DHWhtijA0G1gNKpg_kDUWHNlYoPbNrIktILE_wf2fT4p-KHXZG6YWnp84fSYEx_mmH-pTAgpSEphZWXwnqbEAXOZJ_ZczU.jpg"&gt;&lt;/p&gt;&lt;p&gt;</w:t>
      </w:r>
      <w:r>
        <w:rPr>
          <w:sz w:val="32"/>
          <w:szCs w:val="32"/>
        </w:rPr>
        <w:t>第五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人的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对于中华民族悠久而灿烂的文化有着深刻理解。在每个冬至，他都会带领一些小朋友去探访老旧的地标建筑，如古墓葬或者历史悠久的小镇，以此来传授知识，让新一代能够了解祖国这片广阔土地上隐藏的宝贵历史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快速发展的情况下，不少人可能会因为失去了过去那种纯朴生活方式而感到迷茫。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则不同，无论是技术还是经济变革，都无法改变他内心深处那股坚韧不拔的意志。同时，这也让我们认识到，无论环境如何变化，我们的心灵永远可以找到归属之所，这正是“糙汉”精神所代表的一切。</w:t>
      </w:r>
      <w:r>
        <w:rPr>
          <w:sz w:val="32"/>
          <w:szCs w:val="32"/>
        </w:rPr>
        <w:t>&lt;/p&gt;&lt;p&gt;&lt;a href = "/doc/745269-</w:t>
      </w:r>
      <w:r>
        <w:rPr>
          <w:sz w:val="32"/>
          <w:szCs w:val="32"/>
        </w:rPr>
        <w:t>冬日长夜的故事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与冬至的糙汉精神</w:t>
      </w:r>
      <w:r>
        <w:rPr>
          <w:sz w:val="32"/>
          <w:szCs w:val="32"/>
        </w:rPr>
        <w:t>.doc" rel="alternate" download="745269-</w:t>
      </w:r>
      <w:r>
        <w:rPr>
          <w:sz w:val="32"/>
          <w:szCs w:val="32"/>
        </w:rPr>
        <w:t>冬日长夜的故事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与冬至的糙汉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