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时空</w:t>
      </w:r>
      <w:r>
        <w:rPr>
          <w:sz w:val="48"/>
          <w:szCs w:val="48"/>
        </w:rPr>
        <w:t>4480</w:t>
      </w:r>
      <w:r>
        <w:rPr>
          <w:sz w:val="48"/>
          <w:szCs w:val="48"/>
        </w:rPr>
        <w:t>万达影视院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已经渗透到每一个角落，影视产业也迎来了前所未有的革命。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，这个名字听起来像是一家梦幻般的电影天堂，它承载着对过去、现在和未来的无限憧憬。</w:t>
      </w:r>
      <w:r>
        <w:rPr>
          <w:sz w:val="32"/>
          <w:szCs w:val="32"/>
        </w:rPr>
        <w:t>&lt;/p&gt;&lt;p&gt;&lt;img src="/static-img/QNQra1L1O4Y35FshI-YUGLEnZZaEpHoODVM42_iH8j8vOkMyD5t_wY8Y_DKWY7m3.jpg"&gt;&lt;/p&gt;&lt;p&gt;</w:t>
      </w:r>
      <w:r>
        <w:rPr>
          <w:sz w:val="32"/>
          <w:szCs w:val="32"/>
        </w:rPr>
        <w:t>一、传说中的开端</w:t>
      </w:r>
      <w:r>
        <w:rPr>
          <w:sz w:val="32"/>
          <w:szCs w:val="32"/>
        </w:rPr>
        <w:t>&lt;/p&gt;&lt;p&gt;4480</w:t>
      </w:r>
      <w:r>
        <w:rPr>
          <w:sz w:val="32"/>
          <w:szCs w:val="32"/>
        </w:rPr>
        <w:t>万达影视院的故事从一个普通人开始。他是一个热爱电影的人，他拥有着对电影艺术无尽的热情和创新的想法。他想要创建一个地方，让人们可以体验到真正的电影奇遇，那里不仅仅是看电影，更是一次穿越时空的情感旅行。</w:t>
      </w:r>
      <w:r>
        <w:rPr>
          <w:sz w:val="32"/>
          <w:szCs w:val="32"/>
        </w:rPr>
        <w:t>&lt;/p&gt;&lt;p&gt;&lt;img src="/static-img/Is0S1U0gy7cWA1iBCRzluLEnZZaEpHoODVM42_iH8j8BjffI_PBGlx9QB5iH3Cd3mvscYpQeB5tlgNhtZ-r9CpiQCiiGPnjbxiRMRZwOHf6CON3hyrX6Gvfvz4eRbF_tMYxVkFRo8knfQ2tU-j32WJYpbHjE5qTk32FEPUXFIscWcRQG28wMK0BbaJ2KBi0FHcrbDzA3-3mohygJK1xBcLTV3uJtuD1NUv1Ov2INUr4.jpg"&gt;&lt;/p&gt;&lt;p&gt;</w:t>
      </w:r>
      <w:r>
        <w:rPr>
          <w:sz w:val="32"/>
          <w:szCs w:val="32"/>
        </w:rPr>
        <w:t>二、技术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梦想，他必须运用最新最先进的技术。这包括了全息投射技术、沉浸式声光效果以及人工智能导演系统等。这些技术使得观众仿佛置身于电影世界中，与角色一起经历故事发展。</w:t>
      </w:r>
      <w:r>
        <w:rPr>
          <w:sz w:val="32"/>
          <w:szCs w:val="32"/>
        </w:rPr>
        <w:t>&lt;/p&gt;&lt;p&gt;&lt;img src="/static-img/3aFOWT7kVxefM7OptvzGMbEnZZaEpHoODVM42_iH8j8BjffI_PBGlx9QB5iH3Cd3mvscYpQeB5tlgNhtZ-r9CpiQCiiGPnjbxiRMRZwOHf6CON3hyrX6Gvfvz4eRbF_tMYxVkFRo8knfQ2tU-j32WJYpbHjE5qTk32FEPUXFIscWcRQG28wMK0BbaJ2KBi0FHcrbDzA3-3mohygJK1xBcLTV3uJtuD1NUv1Ov2INUr4.jpg"&gt;&lt;/p&gt;&lt;p&gt;</w:t>
      </w:r>
      <w:r>
        <w:rPr>
          <w:sz w:val="32"/>
          <w:szCs w:val="32"/>
        </w:rPr>
        <w:t>三、影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，每一部电影都被打造成了一次独特的心灵之旅。观众可以选择任何一种方式来体验：坐在舒适的大型屏幕前观看，或是穿上虚拟现实设备进入另一个世界；还可以选择参与互动式表演，让自己成为故事的一部分。在这里，每个人都是主角，每一次观看都是一次特别的冒险。</w:t>
      </w:r>
      <w:r>
        <w:rPr>
          <w:sz w:val="32"/>
          <w:szCs w:val="32"/>
        </w:rPr>
        <w:t>&lt;/p&gt;&lt;p&gt;&lt;img src="/static-img/O6CVMUBrB4yBO2ue3-lf1bEnZZaEpHoODVM42_iH8j8BjffI_PBGlx9QB5iH3Cd3mvscYpQeB5tlgNhtZ-r9CpiQCiiGPnjbxiRMRZwOHf6CON3hyrX6Gvfvz4eRbF_tMYxVkFRo8knfQ2tU-j32WJYpbHjE5qTk32FEPUXFIscWcRQG28wMK0BbaJ2KBi0FHcrbDzA3-3mohygJK1xBcLTV3uJtuD1NUv1Ov2INUr4.jpg"&gt;&lt;/p&gt;&lt;p&gt;</w:t>
      </w:r>
      <w:r>
        <w:rPr>
          <w:sz w:val="32"/>
          <w:szCs w:val="32"/>
        </w:rPr>
        <w:t>四、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影院不仅仅是一个娱乐场所，它还是文化交流的一个平台。在这里，来自不同国家和地区的人们聚集一堂，共同分享他们各自民族的手势语言艺术，从而加深彼此间的理解与友谊。它成为了跨文化交流的一扇窗户，使得人类之间更加接近。</w:t>
      </w:r>
      <w:r>
        <w:rPr>
          <w:sz w:val="32"/>
          <w:szCs w:val="32"/>
        </w:rPr>
        <w:t>&lt;/p&gt;&lt;p&gt;&lt;img src="/static-img/KfNK1IfvB9rE2UGhG4vER7EnZZaEpHoODVM42_iH8j8BjffI_PBGlx9QB5iH3Cd3mvscYpQeB5tlgNhtZ-r9CpiQCiiGPnjbxiRMRZwOHf6CON3hyrX6Gvfvz4eRbF_tMYxVkFRo8knfQ2tU-j32WJYpbHjE5qTk32FEPUXFIscWcRQG28wMK0BbaJ2KBi0FHcrbDzA3-3mohygJK1xBcLTV3uJtuD1NUv1Ov2INUr4.jpg"&gt;&lt;/p&gt;&lt;p&gt;</w:t>
      </w:r>
      <w:r>
        <w:rPr>
          <w:sz w:val="32"/>
          <w:szCs w:val="32"/>
        </w:rPr>
        <w:t>五、新时代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成为了寻找新时代探索者的标志性地点。不论是在科学研究领域还是在艺术创作领域，都有无数的人们涌向这座充满魔法的地方，他们希望借助于这里提供的一切资源和机会，为自己的工作或研究贡献力量并取得突破性的进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不知何日将会有一天，我们能够通过脑机接口直接将我们的思想转化为画面，然后再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导演指导整个制作流程。那时候，一部真正意义上的“心灵映画”将会诞生，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，将会继续作为人类精神追求与科技创新相结合的地方，是所有愿意尝试一切可能性的勇敢者永恒的地标之一。</w:t>
      </w:r>
      <w:r>
        <w:rPr>
          <w:sz w:val="32"/>
          <w:szCs w:val="32"/>
        </w:rPr>
        <w:t>&lt;/p&gt;&lt;p&gt;&lt;a href = "/doc/745257-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的电影奇遇</w:t>
      </w:r>
      <w:r>
        <w:rPr>
          <w:sz w:val="32"/>
          <w:szCs w:val="32"/>
        </w:rPr>
        <w:t>.doc" rel="alternate" download="745257-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万达影视院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