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0</w:t>
      </w:r>
      <w:r>
        <w:rPr>
          <w:sz w:val="48"/>
          <w:szCs w:val="48"/>
        </w:rPr>
        <w:t>美式保罗与雪莉我们那年夏天的公路之旅保罗和雪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夏天，我们的故事就像一张摇滚乐队的海报，点缀着蓝天和金黄色的麦田。保罗和雪莉，他们是那个时代最闪亮的星光，仿佛从美国心脏地带吹来的风，一股热情洋溢、自由奔放的力量。</w:t>
      </w:r>
      <w:r>
        <w:rPr>
          <w:sz w:val="32"/>
          <w:szCs w:val="32"/>
        </w:rPr>
        <w:t>&lt;/p&gt;&lt;p&gt;&lt;img src="/static-img/HW_4idZeWrfCF8_BDq_p-RwqnLAZ7P75ji2XkZgJMZJ74K0EAtwL18AcSsLx3s1L.jpg"&gt;&lt;/p&gt;&lt;p&gt;</w:t>
      </w:r>
      <w:r>
        <w:rPr>
          <w:sz w:val="32"/>
          <w:szCs w:val="32"/>
        </w:rPr>
        <w:t>我们那年夏天的公路之旅：保罗和雪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那个阳光灿烂到让人眯起眼睛？正是这样的日子，我们决定搭上汽车，开往无尽可能的地方。我们的座驾是一辆旧式美式车，在夕阳下，它像是穿越了时空的大帅哥，每一次加速都伴随着喷气声，让人不禁想起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杨，他那嗓音如同夜空中最璀璨的一颗星球——永远温暖而又迷人。</w:t>
      </w:r>
      <w:r>
        <w:rPr>
          <w:sz w:val="32"/>
          <w:szCs w:val="32"/>
        </w:rPr>
        <w:t>&lt;/p&gt;&lt;p&gt;&lt;img src="/static-img/YpGsVou0VK-CW9pYusnRvBwqnLAZ7P75ji2XkZgJMZJ_uWtLDxm9yJStvkxM4Jzx0RAJQ9Nj2CpL16orB-Ul378zSmGGBvk2JChIU25QC60DAiMTFwdxMJrwlNJQKQJuskyJ9xRvLxwH1p1M0xpMQoh15At38SBcGlNAl778p5xvOgAC3jMvsfOITStKLLzA.jpg"&gt;&lt;/p&gt;&lt;p&gt;</w:t>
      </w:r>
      <w:r>
        <w:rPr>
          <w:sz w:val="32"/>
          <w:szCs w:val="32"/>
        </w:rPr>
        <w:t>车窗外，是一片片绿意盎然的小镇，就像雪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（</w:t>
      </w:r>
      <w:r>
        <w:rPr>
          <w:sz w:val="32"/>
          <w:szCs w:val="32"/>
        </w:rPr>
        <w:t>Shirley Collins</w:t>
      </w:r>
      <w:r>
        <w:rPr>
          <w:sz w:val="32"/>
          <w:szCs w:val="32"/>
        </w:rPr>
        <w:t>）唱过的情歌里的场景，她的声音轻柔得好像细雨般拂过心头，让人沉醉不已。在那些小镇里，每个人都似乎知道如何享受生活，就像他们一样，我们也想把握住每一个瞬间，不让时间悄无声息地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有的是弯弯曲曲的小路，还有的是宽阔的大道，每条道路都是通往梦想的地图。而且，那些老歌词中的“高速公路”、“乡村交响乐”、“渴望飞翔”，在这段旅程中，都变成了我们的生活画卷。我们相信，就算是在遥远的地方，只要音乐和爱在一起，便能照亮一切黑暗。</w:t>
      </w:r>
      <w:r>
        <w:rPr>
          <w:sz w:val="32"/>
          <w:szCs w:val="32"/>
        </w:rPr>
        <w:t>&lt;/p&gt;&lt;p&gt;&lt;img src="/static-img/WL9F6FEebzYBoMSaXLj61BwqnLAZ7P75ji2XkZgJMZJ_uWtLDxm9yJStvkxM4Jzx0RAJQ9Nj2CpL16orB-Ul378zSmGGBvk2JChIU25QC60DAiMTFwdxMJrwlNJQKQJuskyJ9xRvLxwH1p1M0xpMQoh15At38SBcGlNAl778p5xvOgAC3jMvsfOITStKLLzA.jpg"&gt;&lt;/p&gt;&lt;p&gt;</w:t>
      </w:r>
      <w:r>
        <w:rPr>
          <w:sz w:val="32"/>
          <w:szCs w:val="32"/>
        </w:rPr>
        <w:t>最后，当落日西沉，将整个世界染成橙红色时，我们找到了停留的地方。那是一个古老而宁静的小镇，有一家叫做“火山酒吧”的地方，就是那里发生了一切奇迹。在那里，保罗用他的吉他演奏出那么多人的忧愁与快乐，而我则坐在角落里，用笔记录下所有美好的回忆。当音乐停止，我抬头看向旁边的人，她微笑着，从口袋里取出一个小盒子，说：“这是给你的。”盒子里面有一枚戒指，上面刻着“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夏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提起那年的名字，便会想到保罗、雪莉，以及我们共同经历的一切。我相信，这份记忆将永远镌刻在我的心灵深处，就像他们唱过的情歌那样——既温暖又自由，再也不愿错过任何机会去感受生命中的每一次旋律。</w:t>
      </w:r>
      <w:r>
        <w:rPr>
          <w:sz w:val="32"/>
          <w:szCs w:val="32"/>
        </w:rPr>
        <w:t>&lt;/p&gt;&lt;p&gt;&lt;img src="/static-img/kONUiWSMyoiWaed09VSonhwqnLAZ7P75ji2XkZgJMZJ_uWtLDxm9yJStvkxM4Jzx0RAJQ9Nj2CpL16orB-Ul378zSmGGBvk2JChIU25QC60DAiMTFwdxMJrwlNJQKQJuskyJ9xRvLxwH1p1M0xpMQoh15At38SBcGlNAl778p5xvOgAC3jMvsfOITStKLLzA.jpg"&gt;&lt;/p&gt;&lt;p&gt;&lt;a href = "/doc/745202-1980</w:t>
      </w:r>
      <w:r>
        <w:rPr>
          <w:sz w:val="32"/>
          <w:szCs w:val="32"/>
        </w:rPr>
        <w:t>美式保罗与雪莉我们那年夏天的公路之旅保罗和雪莉的故事</w:t>
      </w:r>
      <w:r>
        <w:rPr>
          <w:sz w:val="32"/>
          <w:szCs w:val="32"/>
        </w:rPr>
        <w:t>.doc" rel="alternate" download="745202-1980</w:t>
      </w:r>
      <w:r>
        <w:rPr>
          <w:sz w:val="32"/>
          <w:szCs w:val="32"/>
        </w:rPr>
        <w:t>美式保罗与雪莉我们那年夏天的公路之旅保罗和雪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