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xmvCemCmlOh-U0KmzzxIn1vX55XXp2nScjoXGLEHpLOor-TpDM7h2kEkN3D-dEHn.png"&gt;&lt;/p&gt;&lt;p&gt;</w:t>
      </w:r>
      <w:r>
        <w:rPr>
          <w:sz w:val="32"/>
          <w:szCs w:val="32"/>
        </w:rPr>
        <w:t>在遥远的古代，一个小村庄隐藏着一个古老的秘密。主角李明是一名孤儿，他拥有能够听懂自然之声的特殊能力。一次偶然的机会，他被卷入了村庄背后的神秘事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自然间的情感纽带</w:t>
      </w:r>
      <w:r>
        <w:rPr>
          <w:sz w:val="32"/>
          <w:szCs w:val="32"/>
        </w:rPr>
        <w:t>&lt;/p&gt;&lt;p&gt;&lt;img src="/static-img/0nv6aEBMvrP6--ZUHQBfP1vX55XXp2nScjoXGLEHpLMQolBGru9LlSYwzKMp1jzcEqyoM2rkDFjVEiCuqle19Y4bBtOUYKAgQc1Hppjc-IAnzEtViP-mc1XRbnGbNUIiWwG49XVdxJqRBA0KlG08dQ.png"&gt;&lt;/p&gt;&lt;p&gt;</w:t>
      </w:r>
      <w:r>
        <w:rPr>
          <w:sz w:val="32"/>
          <w:szCs w:val="32"/>
        </w:rPr>
        <w:t>随着故事发展，李明逐渐发现自己和大自然之间存在着不可思议的情感联系。他能听到风中的信息，看到树木间隙流动的人性光辉，这种能力让他在危险中找到了生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势力的旅程</w:t>
      </w:r>
      <w:r>
        <w:rPr>
          <w:sz w:val="32"/>
          <w:szCs w:val="32"/>
        </w:rPr>
        <w:t>&lt;/p&gt;&lt;p&gt;&lt;img src="/static-img/QGi7pogPHz7JWC2kLiw6XV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然而，不幸的是，一股邪恶势力试图破坏这个平静的小村庄，他们利用黑魔法控制天气，为非作歹。面对这一切，李明决定站出来保护他的家人和朋友，并开始了一场勇敢而又充满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力量与人类智慧相结合</w:t>
      </w:r>
      <w:r>
        <w:rPr>
          <w:sz w:val="32"/>
          <w:szCs w:val="32"/>
        </w:rPr>
        <w:t>&lt;/p&gt;&lt;p&gt;&lt;img src="/static-img/355c0IVUiqy0NdoYO6gFMV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在这段旅程中，李明学会了如何将自己的特异功能与人类智慧相结合。这不仅帮助他克服了各种困难，更重要的是，他通过这种方式建立起了对自然界深刻理解和尊重，从而成为了更好的保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出生态文明意识</w:t>
      </w:r>
      <w:r>
        <w:rPr>
          <w:sz w:val="32"/>
          <w:szCs w:val="32"/>
        </w:rPr>
        <w:t>&lt;/p&gt;&lt;p&gt;&lt;img src="/static-img/bhm7z_nUJqiXZYOAaQfsB1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通过《风语归来》的故事，我们可以看出生态文明意识的重要性。在现代社会，我们应该学习从自然界汲取智慧，同时也要承担起保护环境、维护生态平衡的责任，这样才能真正实现人与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：未来的一线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艰辛斗争之后，李明成功地击败了邪恶势力，使得小村庄重新恢复到了往日的宁静。而他的经历，也为后来的年轻一代树立了一位榜样，让他们知道，无论多么微小的声音，都有可能成为改变世界的大潮流之一。</w:t>
      </w:r>
      <w:r>
        <w:rPr>
          <w:sz w:val="32"/>
          <w:szCs w:val="32"/>
        </w:rPr>
        <w:t>&lt;/p&gt;&lt;p&gt;&lt;a href = "/doc/744965-</w:t>
      </w:r>
      <w:r>
        <w:rPr>
          <w:sz w:val="32"/>
          <w:szCs w:val="32"/>
        </w:rPr>
        <w:t>风语归来</w:t>
      </w:r>
      <w:r>
        <w:rPr>
          <w:sz w:val="32"/>
          <w:szCs w:val="32"/>
        </w:rPr>
        <w:t>.doc" rel="alternate" download="744965-</w:t>
      </w:r>
      <w:r>
        <w:rPr>
          <w:sz w:val="32"/>
          <w:szCs w:val="32"/>
        </w:rPr>
        <w:t>风语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