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草同居记逆袭的甜蜜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草同居记：逆袭的甜蜜生活</w:t>
      </w:r>
      <w:r>
        <w:rPr>
          <w:sz w:val="32"/>
          <w:szCs w:val="32"/>
        </w:rPr>
        <w:t>&lt;/p&gt;&lt;p&gt;&lt;img src="/static-img/3PtljABLzB5NQ7XzOI9IMTGNIIBW_1mshEuP3XIWjuK2Bw6WnXoGuc3mUJsAJpVh.jpg"&gt;&lt;/p&gt;&lt;p&gt;</w:t>
      </w:r>
      <w:r>
        <w:rPr>
          <w:sz w:val="32"/>
          <w:szCs w:val="32"/>
        </w:rPr>
        <w:t>在这个充满了竞争和挑战的世界里，我们总是追求着更高的目标，无论是学业上的，还是社交上的。对于我来说，那个名为“拐个校草来同居”的决定，就是我人生中的一个重大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偶然之遇</w:t>
      </w:r>
      <w:r>
        <w:rPr>
          <w:sz w:val="32"/>
          <w:szCs w:val="32"/>
        </w:rPr>
        <w:t>&lt;/p&gt;&lt;p&gt;&lt;img src="/static-img/gErIuNlbXbi_lpnfzrumKTGNIIBW_1mshEuP3XIWjuLKPQdDg5aG941QcZN6F1AjTuDjGMBc72Yz7VJ6oK5PL7wCJtVqn6clGA9i2FGVD5VVPg4xK7mvcihiMU2QWoPgbHE2KVocYTv8a_vClOtD6g.jpg"&gt;&lt;/p&gt;&lt;p&gt;</w:t>
      </w:r>
      <w:r>
        <w:rPr>
          <w:sz w:val="32"/>
          <w:szCs w:val="32"/>
        </w:rPr>
        <w:t>它始于一个偶然的机会。当时，我正在图书馆深处的一个角落研究论文，而他，则是在附近的一张桌子上翻阅杂志。他的背影让我一眼就认出来，他就是学校内知名的校草——李明。他不仅帅气，而且聪明过人，每次开口都能让人听得入迷。我心中升起了一种既羡慕又自卑的情绪，因为我们来自不同的圈层，与他成为朋友似乎是不可能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意外邀请</w:t>
      </w:r>
      <w:r>
        <w:rPr>
          <w:sz w:val="32"/>
          <w:szCs w:val="32"/>
        </w:rPr>
        <w:t>&lt;/p&gt;&lt;p&gt;&lt;img src="/static-img/sh0EXEt0YX1Z9Fz-Y9RBQDGNIIBW_1mshEuP3XIWjuLKPQdDg5aG941QcZN6F1AjTuDjGMBc72Yz7VJ6oK5PL7wCJtVqn6clGA9i2FGVD5VVPg4xK7mvcihiMU2QWoPgbHE2KVocYTv8a_vClOtD6g.jpg"&gt;&lt;/p&gt;&lt;p&gt;</w:t>
      </w:r>
      <w:r>
        <w:rPr>
          <w:sz w:val="32"/>
          <w:szCs w:val="32"/>
        </w:rPr>
        <w:t>那天下午，当我准备离开的时候，我无意间看到了李明低头写字的情景，他突然抬起头，看见了我。他微微一笑，友好地问候了起来。那份温暖与尊重，让我的心情瞬间轻松许多。在我们的交流中，我发现他并不像外界所说的那样冷漠，只不过他的表面有着一层坚厚的保护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天后，在一次偶然的情况下，他提出了一个惊人的请求：“能不能跟你一起住？”原来，他最近搬进了新的宿舍，但由于各种原因，暂时找不到合适的人同居。而那个时候，对于我来说，这正是一个难得的话题，可以帮助我们加深了解，同时也是一次跨越社会界限的大胆尝试。</w:t>
      </w:r>
      <w:r>
        <w:rPr>
          <w:sz w:val="32"/>
          <w:szCs w:val="32"/>
        </w:rPr>
        <w:t>&lt;/p&gt;&lt;p&gt;&lt;img src="/static-img/5BpRd8ERpTIKDMUI0foxrjGNIIBW_1mshEuP3XIWjuLKPQdDg5aG941QcZN6F1AjTuDjGMBc72Yz7VJ6oK5PL7wCJtVqn6clGA9i2FGVD5VVPg4xK7mvcihiMU2QWoPgbHE2KVocYTv8a_vClOtD6g.png"&gt;&lt;/p&gt;&lt;p&gt;</w:t>
      </w:r>
      <w:r>
        <w:rPr>
          <w:sz w:val="32"/>
          <w:szCs w:val="32"/>
        </w:rPr>
        <w:t>三、开始共同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慎重考虑之后，我们决定给彼此一个机会。我搬进了他的新宿舍，从而开始了一段前所未有的日常生活。在这段时间里，我们不再只是同学或同事，而是家人般相互依靠。每当夜幕降临，我们会围坐在客厅的小圆桌旁，一边享用晚餐，一边分享彼此的一天。这份简单却真挚的相处方式，使我们的关系迅速发展成不可分割的一部分。</w:t>
      </w:r>
      <w:r>
        <w:rPr>
          <w:sz w:val="32"/>
          <w:szCs w:val="32"/>
        </w:rPr>
        <w:t>&lt;/p&gt;&lt;p&gt;&lt;img src="/static-img/RUym2tyga_QXlYQw8gSe9TGNIIBW_1mshEuP3XIWjuLKPQdDg5aG941QcZN6F1AjTuDjGMBc72Yz7VJ6oK5PL7wCJtVqn6clGA9i2FGVD5VVPg4xK7mvcihiMU2QWoPgbHE2KVocYTv8a_vClOtD6g.jpg"&gt;&lt;/p&gt;&lt;p&gt;</w:t>
      </w:r>
      <w:r>
        <w:rPr>
          <w:sz w:val="32"/>
          <w:szCs w:val="32"/>
        </w:rPr>
        <w:t>四、逆袭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逐渐从那个被动地仰望校草的地位，转变成了能够平等交流并影响到他的角色。这不是因为我的能力突飞猛进，而是我学会如何去理解和欣赏那些不同于自己的人，以及如何去尊重他们的心灵空间。这种改变，让我的心态更加宽广，也让我在社交场合变得更加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首那些经历，如今已成为美好的回忆。我曾经犹豫是否敢于打破传统规范，不料，却迎来了生命中最宝贵的人际关系之一。那句“拐个校草来同居”，如今已经成为了我人生中的标志性事件，它激发了我的勇气，也带给我无尽欢乐。如果有一天，你也想尝试这样一种不同寻常的人生体验，不妨鼓足勇气，就像我一样，将其作为一种新的征程吧！</w:t>
      </w:r>
      <w:r>
        <w:rPr>
          <w:sz w:val="32"/>
          <w:szCs w:val="32"/>
        </w:rPr>
        <w:t>&lt;/p&gt;&lt;p&gt;&lt;a href = "/doc/744845-</w:t>
      </w:r>
      <w:r>
        <w:rPr>
          <w:sz w:val="32"/>
          <w:szCs w:val="32"/>
        </w:rPr>
        <w:t>校草同居记逆袭的甜蜜生活</w:t>
      </w:r>
      <w:r>
        <w:rPr>
          <w:sz w:val="32"/>
          <w:szCs w:val="32"/>
        </w:rPr>
        <w:t>.doc" rel="alternate" download="744845-</w:t>
      </w:r>
      <w:r>
        <w:rPr>
          <w:sz w:val="32"/>
          <w:szCs w:val="32"/>
        </w:rPr>
        <w:t>校草同居记逆袭的甜蜜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