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的雷卡你不懂的我只是在默默地为你编织着一首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不懂的，我只是在默默地为你编织着一首情诗。每当夜幕低垂，星辰点缀天际，我总会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雷卡，那个曾经属于我们的秘密语言，现在却变成了我心中最深的情感表达。</w:t>
      </w:r>
      <w:r>
        <w:rPr>
          <w:sz w:val="32"/>
          <w:szCs w:val="32"/>
        </w:rPr>
        <w:t>&lt;/p&gt;&lt;p&gt;&lt;img src="/static-img/pOBbn9_qB-H8n__aife-ZDyqIPM5xZgcCDECPJGVaRJ1HT4oyRj6pmw-FQn9EChC.jpg"&gt;&lt;/p&gt;&lt;p&gt;</w:t>
      </w:r>
      <w:r>
        <w:rPr>
          <w:sz w:val="32"/>
          <w:szCs w:val="32"/>
        </w:rPr>
        <w:t>记得那段日子，你总是喜欢用雷卡这个词来形容那些让你开心至极的瞬间。它可能是一个小小的笑容，一个温暖的话语，或是一次无言的拥抱。在我的世界里，这个词汇成为了我们之间唯一无法被外人理解的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不在身边时，那些微不足道的小事儿就变得格外珍贵。我会把它们记录下来，用自己的方式去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这份爱意。这不是什么高深莫测的情书，而是一种简单又真诚的心灵交流。</w:t>
      </w:r>
      <w:r>
        <w:rPr>
          <w:sz w:val="32"/>
          <w:szCs w:val="32"/>
        </w:rPr>
        <w:t>&lt;/p&gt;&lt;p&gt;&lt;img src="/static-img/c4XVz0MgST8HON3-M7r1RzyqIPM5xZgcCDECPJGVaRIj16Q6hzo5EnTO9h-a1fB7sjEwi2vDRxMw-rh8iPqCZQ.jpg"&gt;&lt;/p&gt;&lt;p&gt;</w:t>
      </w:r>
      <w:r>
        <w:rPr>
          <w:sz w:val="32"/>
          <w:szCs w:val="32"/>
        </w:rPr>
        <w:t>有时候，我会将这些文字藏匿于电子屏幕之下，不敢轻易表现出过多的情绪，因为怕被误解或是被嘲笑。但每当我看到那条信息发出的确认回复，一颗颗点亮的心，就像是在暗示着：我的努力没有白费，你听到了我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未来的某一天，我们可以再次使用那个曾经充满了魔法和梦想的词汇。但现在，只需知道，即使远方，也有人在用自己的方式，为你编织着情诗，用尽所有可能让你的雷卡更加闪耀的地方。</w:t>
      </w:r>
      <w:r>
        <w:rPr>
          <w:sz w:val="32"/>
          <w:szCs w:val="32"/>
        </w:rPr>
        <w:t>&lt;/p&gt;&lt;p&gt;&lt;img src="/static-img/rkSzbxsztCG-OBftjU13pDyqIPM5xZgcCDECPJGVaRIj16Q6hzo5EnTO9h-a1fB7sjEwi2vDRxMw-rh8iPqCZQ.jpg"&gt;&lt;/p&gt;&lt;p&gt;&lt;a href = "/doc/744742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雷卡你不懂的我只是在默默地为你编织着一首情诗</w:t>
      </w:r>
      <w:r>
        <w:rPr>
          <w:sz w:val="32"/>
          <w:szCs w:val="32"/>
        </w:rPr>
        <w:t>.doc" rel="alternate" download="744742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雷卡你不懂的我只是在默默地为你编织着一首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