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界限一个不被世界允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界限：一个不被世界允许的爱情故事</w:t>
      </w:r>
      <w:r>
        <w:rPr>
          <w:sz w:val="32"/>
          <w:szCs w:val="32"/>
        </w:rPr>
        <w:t>&lt;/p&gt;&lt;p&gt;&lt;img src="/static-img/twRpdd7AStuyAunI-IHg-Cqz7IEEINOYks_G8aMHfbwSDzcJmc2o1JOHrnZN0tr3.jpg"&gt;&lt;/p&gt;&lt;p&gt;</w:t>
      </w:r>
      <w:r>
        <w:rPr>
          <w:sz w:val="32"/>
          <w:szCs w:val="32"/>
        </w:rPr>
        <w:t>在这个充满变数和复杂的人生旅途中，有一种爱情总是被人们视为禁忌——跨性别恋。它跨越了性别的界限，挑战着传统观念中的“男”与“女”，引发着社会、家庭乃至个人的强烈反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实生活中的许多人依然选择勇敢地追求这种看似不可能的爱。他们面对无休止的争议与误解，却仍旧坚信自己的感情是纯真的、值得尊重的。</w:t>
      </w:r>
      <w:r>
        <w:rPr>
          <w:sz w:val="32"/>
          <w:szCs w:val="32"/>
        </w:rPr>
        <w:t>&lt;/p&gt;&lt;p&gt;&lt;img src="/static-img/SUaMlcJ6woFIynHCPYPCtyqz7IEEINOYks_G8aMHfbwSDzcJmc2o1JOHrnZN0tr3.jpg"&gt;&lt;/p&gt;&lt;p&gt;</w:t>
      </w:r>
      <w:r>
        <w:rPr>
          <w:sz w:val="32"/>
          <w:szCs w:val="32"/>
        </w:rPr>
        <w:t>例如，来自美国的一个名叫莎拉（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）的跨性别女性，她曾经深深爱上了一个男性朋友艾利（</w:t>
      </w:r>
      <w:r>
        <w:rPr>
          <w:sz w:val="32"/>
          <w:szCs w:val="32"/>
        </w:rPr>
        <w:t>Eli</w:t>
      </w:r>
      <w:r>
        <w:rPr>
          <w:sz w:val="32"/>
          <w:szCs w:val="32"/>
        </w:rPr>
        <w:t>）。尽管他们之间存在明显的生物学差异，但他们的情感联系却比任何其他关系都要紧密。在公众眼中，这是一段不可思议的事情，但对于莎拉和艾利来说，他们只在乎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化背景下的情况也各有千秋。在日本，一位名叫绘理子的跨性别女性，她因为爱上了一位男性而遭到了家族成员的一致反对。这场关于身份认同与自我实现的问题，最终让她不得不离开家乡，在外找到了属于自己的空间，并最终找到了一位理解并支持她的伴侣。</w:t>
      </w:r>
      <w:r>
        <w:rPr>
          <w:sz w:val="32"/>
          <w:szCs w:val="32"/>
        </w:rPr>
        <w:t>&lt;/p&gt;&lt;p&gt;&lt;img src="/static-img/902JwwlD0j25s2Yjjw02oCqz7IEEINOYks_G8aMHfbwSDzcJmc2o1JOHrnZN0tr3.jpg"&gt;&lt;/p&gt;&lt;p&gt;</w:t>
      </w:r>
      <w:r>
        <w:rPr>
          <w:sz w:val="32"/>
          <w:szCs w:val="32"/>
        </w:rPr>
        <w:t>这样的案例并不少见，它们共同构成了一个巨大的族群，其中每个人都在寻找或已经找到自己真正意义上的伴侣，而这些伴侣可能不会符合传统意义上的“配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的爱总是伴随着秘密和痛苦，但正如莎拉所说：“即使我们不能公开承认我们的关系，也无法改变我们心中那份深沉的情感。”这种力量，让那些勇敢追求非主流之爱的人成为了一种希望，提醒世间万物都是多样化、复杂且精彩纷呈的，而每一段真挚的情感，无论其形式如何，都应该得到尊重和理解。</w:t>
      </w:r>
      <w:r>
        <w:rPr>
          <w:sz w:val="32"/>
          <w:szCs w:val="32"/>
        </w:rPr>
        <w:t>&lt;/p&gt;&lt;p&gt;&lt;img src="/static-img/ionC7OQ0muNmtagYiU_iPiqz7IEEINOYks_G8aMHfbwSDzcJmc2o1JOHrnZN0tr3.jpg"&gt;&lt;/p&gt;&lt;p&gt;&lt;a href = "/doc/744530-</w:t>
      </w:r>
      <w:r>
        <w:rPr>
          <w:sz w:val="32"/>
          <w:szCs w:val="32"/>
        </w:rPr>
        <w:t>禁忌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界限一个不被世界允许的爱情故事</w:t>
      </w:r>
      <w:r>
        <w:rPr>
          <w:sz w:val="32"/>
          <w:szCs w:val="32"/>
        </w:rPr>
        <w:t>.doc" rel="alternate" download="744530-</w:t>
      </w:r>
      <w:r>
        <w:rPr>
          <w:sz w:val="32"/>
          <w:szCs w:val="32"/>
        </w:rPr>
        <w:t>禁忌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界限一个不被世界允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