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领</w:t>
      </w:r>
      <w:r>
        <w:rPr>
          <w:sz w:val="48"/>
          <w:szCs w:val="48"/>
        </w:rPr>
        <w:t>6608</w:t>
      </w:r>
      <w:r>
        <w:rPr>
          <w:sz w:val="48"/>
          <w:szCs w:val="48"/>
        </w:rPr>
        <w:t>我在游戏里遇见的那个神秘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《幻域传说》中，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仿佛是一个神秘的代号，它不时出现在玩家之间的讨论中。对于我这个新手玩家来说，这个词汇听起来既神秘又充满了未知。</w:t>
      </w:r>
      <w:r>
        <w:rPr>
          <w:sz w:val="32"/>
          <w:szCs w:val="32"/>
        </w:rPr>
        <w:t>&lt;/p&gt;&lt;p&gt;&lt;img src="/static-img/baL8OGDSr7NOClBy2byaSFkAFkcRvE4G6Sn5TmtwegGkqPk9adbl2a5-kho_ROw8.jpg"&gt;&lt;/p&gt;&lt;p&gt;</w:t>
      </w:r>
      <w:r>
        <w:rPr>
          <w:sz w:val="32"/>
          <w:szCs w:val="32"/>
        </w:rPr>
        <w:t>一天，我在游戏里偶然发现了一条消息：“有人找到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啦！”随即，一股好奇心驱使我必须去探索这个谜团。我决定加入这次冒险，并邀请几个老玩家一起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四人组成一个小队，踏上了寻找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的旅程。路上，我们遇到各种各样的挑战，从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斗到复杂的地图迷宫，但每一次失败都让我们的信念更加坚定。</w:t>
      </w:r>
      <w:r>
        <w:rPr>
          <w:sz w:val="32"/>
          <w:szCs w:val="32"/>
        </w:rPr>
        <w:t>&lt;/p&gt;&lt;p&gt;&lt;img src="/static-img/Sh8EZazZmRJ1fNg6l1Kw2VkAFkcRvE4G6Sn5TmtwegEwl6G8VGp210Ac6yBCLUbCKmnyQmpEUSR1vYSa4ND9qq1XsaCii80iKQWRhi1TemueL6Vcq7hQ6uZ6sq5jqkRiPd3BrNmlpS02Dr58OMXBau_sk0QKhtDUi4ZSkZF_TGgmheXJReGyWFudpDJQwVS-Hbk30TuSFq8wWzOIGA7M1u21xze7ttKnDLfypIzK0yc.jpg"&gt;&lt;/p&gt;&lt;p&gt;</w:t>
      </w:r>
      <w:r>
        <w:rPr>
          <w:sz w:val="32"/>
          <w:szCs w:val="32"/>
        </w:rPr>
        <w:t>终于，在一片废墟之中，我们找到了那个被称作“奇领”的宝藏箱。当我打开它的时候，一股暖流涌过我的身体，我感受到了前所未有的力量和智慧。在屏幕上，我的角色身上的装备也发生了巨大的变化，他变得更加强大、迅速，无论是对抗敌人还是解决难题，都显得轻而易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奇领</w:t>
      </w:r>
      <w:r>
        <w:rPr>
          <w:sz w:val="32"/>
          <w:szCs w:val="32"/>
        </w:rPr>
        <w:t>6608”</w:t>
      </w:r>
      <w:r>
        <w:rPr>
          <w:sz w:val="32"/>
          <w:szCs w:val="32"/>
        </w:rPr>
        <w:t>就成为了我们小队之间的一个内行词，用来形容那些特别珍贵、能够带来重大突破或提升的物品。而对于我来说，它更是一次深刻的人生体验，也是我在游戏中的重要记忆之一。</w:t>
      </w:r>
      <w:r>
        <w:rPr>
          <w:sz w:val="32"/>
          <w:szCs w:val="32"/>
        </w:rPr>
        <w:t>&lt;/p&gt;&lt;p&gt;&lt;img src="/static-img/eJdRMYzQNE8GkCoMKOod81kAFkcRvE4G6Sn5TmtwegEwl6G8VGp210Ac6yBCLUbCKmnyQmpEUSR1vYSa4ND9qq1XsaCii80iKQWRhi1TemueL6Vcq7hQ6uZ6sq5jqkRiPd3BrNmlpS02Dr58OMXBau_sk0QKhtDUi4ZSkZF_TGgmheXJReGyWFudpDJQwVS-Hbk30TuSFq8wWzOIGA7M1u21xze7ttKnDLfypIzK0yc.jpg"&gt;&lt;/p&gt;&lt;p&gt;&lt;a href = "/doc/744464-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我在游戏里遇见的那个神秘任务</w:t>
      </w:r>
      <w:r>
        <w:rPr>
          <w:sz w:val="32"/>
          <w:szCs w:val="32"/>
        </w:rPr>
        <w:t>.doc" rel="alternate" download="744464-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我在游戏里遇见的那个神秘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