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蒲</w:t>
      </w:r>
      <w:r>
        <w:rPr>
          <w:sz w:val="48"/>
          <w:szCs w:val="48"/>
        </w:rPr>
        <w:t>1</w:t>
      </w:r>
      <w:r>
        <w:rPr>
          <w:sz w:val="48"/>
          <w:szCs w:val="48"/>
        </w:rPr>
        <w:t>国语版完整版百度影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风夜蒲一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风：夜蒲一探秘</w:t>
      </w:r>
      <w:r>
        <w:rPr>
          <w:sz w:val="32"/>
          <w:szCs w:val="32"/>
        </w:rPr>
        <w:t>&lt;/p&gt;&lt;p&gt;&lt;img src="/static-img/Xhxv-Yed5A9ZN8q8as1Xsiqz7IEEINOYks_G8aMHfbwSDzcJmc2o1JOHrnZN0tr3.jpg"&gt;&lt;/p&gt;&lt;p&gt;</w:t>
      </w:r>
      <w:r>
        <w:rPr>
          <w:sz w:val="32"/>
          <w:szCs w:val="32"/>
        </w:rPr>
        <w:t>在这个快速发展的时代，人们对于生活质量和工作环境的要求越来越高。电影《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以其独特的视角，深刻揭示了城市边缘地区的一些社会问题。随着这部影片在国内外的流行，《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版完整版百度影音》的搜索量也大幅上升，让我们一起走进这部电影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是一部描绘都市边缘文化、探讨人性与社会问题的小说改编作品。在导演张艺谋先生精心策划下，这个题材被搬上了银幕，为观众呈现了一场关于梦想与现实之间冲突的戏剧性旅程。影片中不乏真实反映了当代中国城市化过程中的各种矛盾和挑战，比如就业难、房价高等问题。</w:t>
      </w:r>
      <w:r>
        <w:rPr>
          <w:sz w:val="32"/>
          <w:szCs w:val="32"/>
        </w:rPr>
        <w:t>&lt;/p&gt;&lt;p&gt;&lt;img src="/static-img/TGiOF9cjnY7xYDl3Krij9yqz7IEEINOYks_G8aMHfbwSDzcJmc2o1JOHrnZN0tr3.jpg"&gt;&lt;/p&gt;&lt;p&gt;</w:t>
      </w:r>
      <w:r>
        <w:rPr>
          <w:sz w:val="32"/>
          <w:szCs w:val="32"/>
        </w:rPr>
        <w:t>通过“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版完整版百度影音”这一平台，我们可以看到许多网友对此类主题产生了强烈兴趣，他们通过观看这样的电影，从而对自己的生活有更多深入思考。此外，还有一些观众因为喜欢某些角色的形象或是情节，而尝试模仿或者创作一些相关内容，如写作、绘画等，这种跨界传播效应也是非常值得关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小李的小伙子，他在观看完《夜蒲一》的完整版后，对其中主角所面临的问题产生了共鸣。他开始参与到当地社区服务活动中，用实际行动帮助那些处于困境中的年轻人找到工作机会。而另一方面，小王则是一个艺术家，她受到了影片中女主角坚持艺术梦想的情感触动。她决定将自己对这个角色情感表达的手稿发布到社交媒体上，并获得了大量赞赏和支持。</w:t>
      </w:r>
      <w:r>
        <w:rPr>
          <w:sz w:val="32"/>
          <w:szCs w:val="32"/>
        </w:rPr>
        <w:t>&lt;/p&gt;&lt;p&gt;&lt;img src="/static-img/7cJHlvyXRFQQv8giXUrCviqz7IEEINOYks_G8aMHfbwSDzcJmc2o1JOHrnZN0tr3.jpg"&gt;&lt;/p&gt;&lt;p&gt;</w:t>
      </w:r>
      <w:r>
        <w:rPr>
          <w:sz w:val="32"/>
          <w:szCs w:val="32"/>
        </w:rPr>
        <w:t>这些案例证明，无论是在个人层面还是社会层面，《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都有着不可忽视的影响力。这不仅仅是因为它提供了一种新的看待世界方式，更重要的是，它激发人们去思考如何更好地融入现代社会，以及如何为实现自己的梦想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打开“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版完整版百度影音”，并开始你的观看之旅时，不妨带着更加开放的心态去体验不同的故事，每一个镜头背后都藏着无数人的故事和希望。</w:t>
      </w:r>
      <w:r>
        <w:rPr>
          <w:sz w:val="32"/>
          <w:szCs w:val="32"/>
        </w:rPr>
        <w:t>&lt;/p&gt;&lt;p&gt;&lt;img src="/static-img/ppz1Sp48Y5rdv8Xp8W5UICqz7IEEINOYks_G8aMHfbwSDzcJmc2o1JOHrnZN0tr3.jpg"&gt;&lt;/p&gt;&lt;p&gt;&lt;a href = "/doc/744387-</w:t>
      </w:r>
      <w:r>
        <w:rPr>
          <w:sz w:val="32"/>
          <w:szCs w:val="32"/>
        </w:rPr>
        <w:t>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版完整版百度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风夜蒲一探秘</w:t>
      </w:r>
      <w:r>
        <w:rPr>
          <w:sz w:val="32"/>
          <w:szCs w:val="32"/>
        </w:rPr>
        <w:t>.doc" rel="alternate" download="744387-</w:t>
      </w:r>
      <w:r>
        <w:rPr>
          <w:sz w:val="32"/>
          <w:szCs w:val="32"/>
        </w:rPr>
        <w:t>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版完整版百度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风夜蒲一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