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慈禧秘密生活国语清朝皇帝的内宫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慈禧秘密生活国语</w:t>
      </w:r>
      <w:r>
        <w:rPr>
          <w:sz w:val="32"/>
          <w:szCs w:val="32"/>
        </w:rPr>
        <w:t>&lt;/p&gt;&lt;p&gt;&lt;img src="/static-img/tVkPu5T6B4pdCilSsko12j9UeP1d_e-BHPr3ONlTaL6eTznR_0Hpklwd6SKdSh0c.png"&gt;&lt;/p&gt;&lt;p&gt;</w:t>
      </w:r>
      <w:r>
        <w:rPr>
          <w:sz w:val="32"/>
          <w:szCs w:val="32"/>
        </w:rPr>
        <w:t>她究竟如何度过了夜晚？</w:t>
      </w:r>
      <w:r>
        <w:rPr>
          <w:sz w:val="32"/>
          <w:szCs w:val="32"/>
        </w:rPr>
        <w:t>&lt;/p&gt;&lt;p&gt;</w:t>
      </w:r>
      <w:r>
        <w:rPr>
          <w:sz w:val="32"/>
          <w:szCs w:val="32"/>
        </w:rPr>
        <w:t>在清朝的宫廷中，慈禧太后以其聪明和权谋著称，她不仅掌握着国家的大政方针，还有着一套独特的管理宫廷的方法。然而，在公众视野之外，有一个关于慈禧太后的秘密，那就是她的私生活。在这个由自己所主宰的小世界里，她是怎样度过每个夜晚？</w:t>
      </w:r>
      <w:r>
        <w:rPr>
          <w:sz w:val="32"/>
          <w:szCs w:val="32"/>
        </w:rPr>
        <w:t>&lt;/p&gt;&lt;p&gt;&lt;img src="/static-img/ZITxG0gKvJ9PL1dCiIwSrz9UeP1d_e-BHPr3ONlTaL7YY21aeAZtXda89sorgY188EpxJvbzruhOnbE6m0o2wRv40U1WWYOQUWRYbs98MVCUYPDN1e30ChyYXsvf1pn5tGKFgBY_xagdCmRk3JRJXXw7NWVNVzA7L-eNEH3g85Q.png"&gt;&lt;/p&gt;&lt;p&gt;</w:t>
      </w:r>
      <w:r>
        <w:rPr>
          <w:sz w:val="32"/>
          <w:szCs w:val="32"/>
        </w:rPr>
        <w:t>在清朝末年，慈禧太后已经成为一个真正的女皇帝。她拥有绝对的话语权，不仅在政治上，还在日常生活中。她选择了一种特殊的方式来维持自己的秘密生活，这种方式既能让她保持独立，又能确保她的安全。</w:t>
      </w:r>
      <w:r>
        <w:rPr>
          <w:sz w:val="32"/>
          <w:szCs w:val="32"/>
        </w:rPr>
        <w:t>&lt;/p&gt;&lt;p&gt;</w:t>
      </w:r>
      <w:r>
        <w:rPr>
          <w:sz w:val="32"/>
          <w:szCs w:val="32"/>
        </w:rPr>
        <w:t>首先，慈 禧 太 后 有 一 个 独立 的 宫 殿 —— 颐 和 园。这座宫殿不仅是一个政治活动的地方，也成为了她的个人避风港。这里有专门为她设计的一系列房间和花园，是她放松身心的地方。</w:t>
      </w:r>
      <w:r>
        <w:rPr>
          <w:sz w:val="32"/>
          <w:szCs w:val="32"/>
        </w:rPr>
        <w:t>&lt;/p&gt;&lt;p&gt;&lt;img src="/static-img/wmX6dOfzzLXfNFcV7gWS0z9UeP1d_e-BHPr3ONlTaL7YY21aeAZtXda89sorgY188EpxJvbzruhOnbE6m0o2wRv40U1WWYOQUWRYbs98MVCUYPDN1e30ChyYXsvf1pn5tGKFgBY_xagdCmRk3JRJXXw7NWVNVzA7L-eNEH3g85Q.jpeg"&gt;&lt;/p&gt;&lt;p&gt;</w:t>
      </w:r>
      <w:r>
        <w:rPr>
          <w:sz w:val="32"/>
          <w:szCs w:val="32"/>
        </w:rPr>
        <w:t>除了颐和园之外，慈禧太后还有一些其他隐秘的地方，比如一些藏匿于深宫中的小院子或者是特别设定的游乐场地。这些地方都是通过复杂的暗道连接起来，以确保只有少数信任的人才能进入到这里。</w:t>
      </w:r>
      <w:r>
        <w:rPr>
          <w:sz w:val="32"/>
          <w:szCs w:val="32"/>
        </w:rPr>
        <w:t>&lt;/p&gt;&lt;p&gt;</w:t>
      </w:r>
      <w:r>
        <w:rPr>
          <w:sz w:val="32"/>
          <w:szCs w:val="32"/>
        </w:rPr>
        <w:t>同时，为了保证自己的私人空间不受侵犯，慈禧太后还会使用各种手段来保护自己。比如，她会挑选忠诚可靠的人作为贴身侍女或护卫，他们需要对自己的忠诚性进行严格考验，以确保不会泄露任何关于她的机密信息。</w:t>
      </w:r>
      <w:r>
        <w:rPr>
          <w:sz w:val="32"/>
          <w:szCs w:val="32"/>
        </w:rPr>
        <w:t>&lt;/p&gt;&lt;p&gt;&lt;img src="/static-img/jq9-RZDwSqIa-bv4gpPdRz9UeP1d_e-BHPr3ONlTaL7YY21aeAZtXda89sorgY188EpxJvbzruhOnbE6m0o2wRv40U1WWYOQUWRYbs98MVCUYPDN1e30ChyYXsvf1pn5tGKFgBY_xagdCmRk3JRJXXw7NWVNVzA7L-eNEH3g85Q.jpeg"&gt;&lt;/p&gt;&lt;p&gt;</w:t>
      </w:r>
      <w:r>
        <w:rPr>
          <w:sz w:val="32"/>
          <w:szCs w:val="32"/>
        </w:rPr>
        <w:t>而且，对于那些可能会影响到她的私人时间的事务，如奏折、文书等工作，都会交由得力的官员代为处理，让她可以尽情享受属于自己的自由时光。在这样的环境下，她能够做出最终决定，同时也能将自己从繁重的国事负担中解脱出来，从而更好地保护自己的隐私和安全。</w:t>
      </w:r>
      <w:r>
        <w:rPr>
          <w:sz w:val="32"/>
          <w:szCs w:val="32"/>
        </w:rPr>
        <w:t>&lt;/p&gt;&lt;p&gt;</w:t>
      </w:r>
      <w:r>
        <w:rPr>
          <w:sz w:val="32"/>
          <w:szCs w:val="32"/>
        </w:rPr>
        <w:t>最后，由于这些秘密地点通常都隐藏得非常巧妙，而且只有少数知情人员知道具体位置，所以即使是在这样高度监控的情况下，一些历史学家仍然难以完全揭开这层神秘面纱。这也反映出了当时对于女性皇帝及其个人隐私保护的一种特殊态度，以及她们采取的手段多么高超精细化。</w:t>
      </w:r>
      <w:r>
        <w:rPr>
          <w:sz w:val="32"/>
          <w:szCs w:val="32"/>
        </w:rPr>
        <w:t>&lt;/p&gt;&lt;p&gt;&lt;img src="/static-img/yncCP0nvujYQceUTvMh9Fz9UeP1d_e-BHPr3ONlTaL7YY21aeAZtXda89sorgY188EpxJvbzruhOnbE6m0o2wRv40U1WWYOQUWRYbs98MVCUYPDN1e30ChyYXsvf1pn5tGKFgBY_xagdCmRk3JRJXXw7NWVNVzA7L-eNEH3g85Q.jpeg"&gt;&lt;/p&gt;&lt;p&gt;</w:t>
      </w:r>
      <w:r>
        <w:rPr>
          <w:sz w:val="32"/>
          <w:szCs w:val="32"/>
        </w:rPr>
        <w:t>总结：在清朝末年的封建制度下，即便是位居最高统治者的女性皇帝，也不得不采取各种措施来维护自身的个人空间和安全。而慈禧太后的这种做法，无疑展现了其卓越的心机与策略，使得我们至今仍无法完全窥见那份被世人忽视但又如此重要的情感世界。</w:t>
      </w:r>
      <w:r>
        <w:rPr>
          <w:sz w:val="32"/>
          <w:szCs w:val="32"/>
        </w:rPr>
        <w:t>&lt;/p&gt;&lt;p&gt;&lt;a href = "/doc/744185-</w:t>
      </w:r>
      <w:r>
        <w:rPr>
          <w:sz w:val="32"/>
          <w:szCs w:val="32"/>
        </w:rPr>
        <w:t>慈禧秘密生活国语清朝皇帝的内宫生活</w:t>
      </w:r>
      <w:r>
        <w:rPr>
          <w:sz w:val="32"/>
          <w:szCs w:val="32"/>
        </w:rPr>
        <w:t>.doc" rel="alternate" download="744185-</w:t>
      </w:r>
      <w:r>
        <w:rPr>
          <w:sz w:val="32"/>
          <w:szCs w:val="32"/>
        </w:rPr>
        <w:t>慈禧秘密生活国语清朝皇帝的内宫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