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笔触郑二的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秘的笔触：郑二的文学探险》</w:t>
      </w:r>
      <w:r>
        <w:rPr>
          <w:sz w:val="32"/>
          <w:szCs w:val="32"/>
        </w:rPr>
        <w:t>&lt;/p&gt;&lt;p&gt;&lt;img src="/static-img/VjV_0Bpdz1H34Kx4zufq9yqz7IEEINOYks_G8aMHfbwSDzcJmc2o1JOHrnZN0tr3.jpg"&gt;&lt;/p&gt;&lt;p&gt;</w:t>
      </w:r>
      <w:r>
        <w:rPr>
          <w:sz w:val="32"/>
          <w:szCs w:val="32"/>
        </w:rPr>
        <w:t>在一个寒冷的冬日，郑二坐在他的书房里，手中紧握着一支笔。窗外雪花飘落，而他却沉浸在自己的世界里。他是一个小说家，但不是那种以大众为主流作品著称的人物，他更倾向于探索那些被人遗忘的角落，那些只有少数人才会注意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写作风格，更是一种生活态度。郑二总是喜欢暗渡陈仓，不留痕迹地了解人们和社会，这也正是他小说中的灵感所在。在一次偶然的机会下，他遇到了一个老街头小贩。这位小贩每天早晨五点就起床，在市场上摆出各种各样的蔬菜水果，却从未有人问过他的名字或故事。</w:t>
      </w:r>
      <w:r>
        <w:rPr>
          <w:sz w:val="32"/>
          <w:szCs w:val="32"/>
        </w:rPr>
        <w:t>&lt;/p&gt;&lt;p&gt;&lt;img src="/static-img/lUWlVqrAGVuh6ABCvdDWXiqz7IEEINOYks_G8aMHfbwSDzcJmc2o1JOHrnZN0tr3.jpg"&gt;&lt;/p&gt;&lt;p&gt;“</w:t>
      </w:r>
      <w:r>
        <w:rPr>
          <w:sz w:val="32"/>
          <w:szCs w:val="32"/>
        </w:rPr>
        <w:t>您好，我叫张华。”那个人微微一笑，“我来这里已经很多年了，但是大家都叫我‘蔬菜王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让郑二深受触动。他意识到，每个人背后都有着独特而精彩的地球。但这种发现并非轻易得到，这需要时间和耐心，就像他写作一样，不能急功近利。</w:t>
      </w:r>
      <w:r>
        <w:rPr>
          <w:sz w:val="32"/>
          <w:szCs w:val="32"/>
        </w:rPr>
        <w:t>&lt;/p&gt;&lt;p&gt;&lt;img src="/static-img/7O4UONXV2JGFdhZlc0OwTSqz7IEEINOYks_G8aMHfbwSDzcJmc2o1JOHrnZN0tr3.jpg"&gt;&lt;/p&gt;&lt;p&gt;</w:t>
      </w:r>
      <w:r>
        <w:rPr>
          <w:sz w:val="32"/>
          <w:szCs w:val="32"/>
        </w:rPr>
        <w:t>几经努力之后，郑二终于完成了自己新的小说——《暗渡》的创作。这部作品通过对普通人的深入描绘，让读者仿佛置身其中，一同体验他们的心情和命运。它不仅获得了文学界的一致好评，也让读者们开始关注那些常被忽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的推广，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成为了网络上的热词之一。在社交媒体上，一群自称“文坛探险家”的粉丝们纷纷分享他们自己发现的小人物故事，并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暗渡挑战</w:t>
      </w:r>
      <w:r>
        <w:rPr>
          <w:sz w:val="32"/>
          <w:szCs w:val="32"/>
        </w:rPr>
        <w:t>#</w:t>
      </w:r>
      <w:r>
        <w:rPr>
          <w:sz w:val="32"/>
          <w:szCs w:val="32"/>
        </w:rPr>
        <w:t>标签将这些真实案例传递出去。很快，这个话题引起了公众的大规模讨论，无形中促进了一种新的文化现象——观察力与共鸣力的结合。</w:t>
      </w:r>
      <w:r>
        <w:rPr>
          <w:sz w:val="32"/>
          <w:szCs w:val="32"/>
        </w:rPr>
        <w:t>&lt;/p&gt;&lt;p&gt;&lt;img src="/static-img/NZZ5bvGHJr5xBUzpffmzAyqz7IEEINOYks_G8aMHfbwSDzcJmc2o1JOHrnZN0tr3.jpg"&gt;&lt;/p&gt;&lt;p&gt;</w:t>
      </w:r>
      <w:r>
        <w:rPr>
          <w:sz w:val="32"/>
          <w:szCs w:val="32"/>
        </w:rPr>
        <w:t>通过这样的方式，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不仅成为了一部成功的小说，还成为了一种精神运动，它鼓励人们去发现、去理解，用文字记录下生命中的每一次温暖与感动。而对于作者来说，无疑这是最大的荣耀，因为他能够借助自己的文字，将这个世界变得更加丰富多彩。</w:t>
      </w:r>
      <w:r>
        <w:rPr>
          <w:sz w:val="32"/>
          <w:szCs w:val="32"/>
        </w:rPr>
        <w:t>&lt;/p&gt;&lt;p&gt;&lt;a href = "/doc/744113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笔触郑二的文学探险</w:t>
      </w:r>
      <w:r>
        <w:rPr>
          <w:sz w:val="32"/>
          <w:szCs w:val="32"/>
        </w:rPr>
        <w:t>.doc" rel="alternate" download="744113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笔触郑二的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