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背对背协同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两个人一前一后进行攻击会如此高效？</w:t>
      </w:r>
      <w:r>
        <w:rPr>
          <w:sz w:val="32"/>
          <w:szCs w:val="32"/>
        </w:rPr>
        <w:t>&lt;/p&gt;&lt;p&gt;&lt;img src="/static-img/DaIp_d6QA57Z_b2uR4am0Cqz7IEEINOYks_G8aMHfbwSDzcJmc2o1JOHrnZN0tr3.jpg"&gt;&lt;/p&gt;&lt;p&gt;</w:t>
      </w:r>
      <w:r>
        <w:rPr>
          <w:sz w:val="32"/>
          <w:szCs w:val="32"/>
        </w:rPr>
        <w:t>在现代军事战术中，两个人一前一后进行攻击已经成为一种常见的部署方式。这种部署方式不仅体现了团队协作的重要性，也极大地提高了战斗效率。那么，这种高效的背对背协同作战又是如何实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确保安全？</w:t>
      </w:r>
      <w:r>
        <w:rPr>
          <w:sz w:val="32"/>
          <w:szCs w:val="32"/>
        </w:rPr>
        <w:t>&lt;/p&gt;&lt;p&gt;&lt;img src="/static-img/EQygtqNonlF4Ihhi0NcDaSqz7IEEINOYks_G8aMHfbwSDzcJmc2o1JOHrnZN0tr3.jpg"&gt;&lt;/p&gt;&lt;p&gt;</w:t>
      </w:r>
      <w:r>
        <w:rPr>
          <w:sz w:val="32"/>
          <w:szCs w:val="32"/>
        </w:rPr>
        <w:t>首先，我们要了解的是，两个人一前一后进行攻击提供了一个非常好的防护机制。当一个人从敌人身后发起突袭时，他通常拥有更大的冲击力和欺骗效果。而另一个人则负责从正面或侧面保护这个突袭者，不让敌人有机会反击。此时，如果敌人的注意力全部集中在第一位来犯的人身上，那么第二个突然出现，就可以形成致命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部署还能有效减少人员伤亡。因为每个成员都有明确的职责和位置，当有人被发现或者受到了伤害时，他们可以迅速转移位置，以避免进一步受到威胁。这种灵活性使得整个团队能够更好地应对各种不可预知的情况。</w:t>
      </w:r>
      <w:r>
        <w:rPr>
          <w:sz w:val="32"/>
          <w:szCs w:val="32"/>
        </w:rPr>
        <w:t>&lt;/p&gt;&lt;p&gt;&lt;img src="/static-img/vYewuyfU3kM0R9mOp6qj4Sqz7IEEINOYks_G8aMHfbwSDzcJmc2o1JOHrnZN0tr3.jpg"&gt;&lt;/p&gt;&lt;p&gt;</w:t>
      </w:r>
      <w:r>
        <w:rPr>
          <w:sz w:val="32"/>
          <w:szCs w:val="32"/>
        </w:rPr>
        <w:t>它怎样促进信息共享与协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两个人能够顺利实施这一策略，他们需要通过无线电通讯、手势信号或者其他形式的手段保持密切联系。在执行过程中，每个人都需要清晰地传达自己的位置、状态以及即将采取的行动，以便于对方做出相应调整。如果某个成员遭遇困难，他可以向另一方求援，而这时候另外一人可能会选择改变策略以帮助解决问题。</w:t>
      </w:r>
      <w:r>
        <w:rPr>
          <w:sz w:val="32"/>
          <w:szCs w:val="32"/>
        </w:rPr>
        <w:t>&lt;/p&gt;&lt;p&gt;&lt;img src="/static-img/LV267kn5NTdfi-HqwWNqZyqz7IEEINOYks_G8aMHfbwSDzcJmc2o1JOHrnZN0tr3.jpg"&gt;&lt;/p&gt;&lt;p&gt;</w:t>
      </w:r>
      <w:r>
        <w:rPr>
          <w:sz w:val="32"/>
          <w:szCs w:val="32"/>
        </w:rPr>
        <w:t>此外，由于他们之间存在一定距离，可以增加观察范围，使得双方都能监视更多区域，从而增强侦查能力，并及早发现潜在威胁。这样的信息共享不仅加强了团队间的合作，还提高了整个行动计划的可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提升心理压力？</w:t>
      </w:r>
      <w:r>
        <w:rPr>
          <w:sz w:val="32"/>
          <w:szCs w:val="32"/>
        </w:rPr>
        <w:t>&lt;/p&gt;&lt;p&gt;&lt;img src="/static-img/61k98xjAWGGLokMmWNaWNiqz7IEEINOYks_G8aMHfbwSDzcJmc2o1JOHrnZN0tr3.jpg"&gt;&lt;/p&gt;&lt;p&gt;</w:t>
      </w:r>
      <w:r>
        <w:rPr>
          <w:sz w:val="32"/>
          <w:szCs w:val="32"/>
        </w:rPr>
        <w:t>虽然这种策略看似简单，但实际操作起来却要求参与者具备很高的心理素质。一旦双方开始行动，任何小失误都会影响整体成功率，因此必须始终保持高度警觉，同时也要学会放松心情，因为紧张只会导致决策失误。此外，在紧张的情境下，与他人紧密合作能够分散焦虑，让自己感受到来自他人的支持，这也是提升士气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适用于多种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攻防模式并不依赖特定的武器或装备，所以几乎适用于所有类型的地形和情况，无论是在森林、沙漠还是城市，它们都能找到合适的地方展开战斗。这意味着士兵们不必专门训练针对特定环境，而是能够跨越多种不同的条件进行作战，无论是日夜换班还是恶劣天气，都能维持稳定的战斗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具有很强的地形优势利用能力。在山区、高楼等复杂地形中，一位隐蔽者可以控制关键点，而另一位则作为掩护或支援角色活动，从而最大化利用地形上的优势，比如使用障碍物作为屏障，或利用自然景观进行伪装隐藏自己，从而减少被发现和打击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两个人一前一后进行攻击是一种非常实用且有效的手段，它结合了一系列优化资源配置、信息共享与快速响应等因素，将这些元素巧妙融合成一个既灵活又坚固的小型任务组。</w:t>
      </w:r>
      <w:r>
        <w:rPr>
          <w:sz w:val="32"/>
          <w:szCs w:val="32"/>
        </w:rPr>
        <w:t>&lt;/p&gt;&lt;p&gt;&lt;a href = "/doc/744103-</w:t>
      </w:r>
      <w:r>
        <w:rPr>
          <w:sz w:val="32"/>
          <w:szCs w:val="32"/>
        </w:rPr>
        <w:t>两个人一前一后进行攻击背对背协同作战</w:t>
      </w:r>
      <w:r>
        <w:rPr>
          <w:sz w:val="32"/>
          <w:szCs w:val="32"/>
        </w:rPr>
        <w:t>.doc" rel="alternate" download="744103-</w:t>
      </w:r>
      <w:r>
        <w:rPr>
          <w:sz w:val="32"/>
          <w:szCs w:val="32"/>
        </w:rPr>
        <w:t>两个人一前一后进行攻击背对背协同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