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玻璃窗下的禁忌被迫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玻璃窗下的禁忌：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&lt;/p&gt;&lt;p&gt;&lt;img src="/static-img/J_ZA6TvBoGOIz662OWhLLQfBC1jmicCla2fG4n_KPUAK7l6sH9SmRY8GC3QT8KLs.jpg"&gt;&lt;/p&gt;&lt;p&gt;</w:t>
      </w:r>
      <w:r>
        <w:rPr>
          <w:sz w:val="32"/>
          <w:szCs w:val="32"/>
        </w:rPr>
        <w:t>在这个快节奏的世界里，人们总是在追求更高效率和更快速的生活方式。然而，在这场追求中，有些人却不得不面对一个让他们感到困扰、甚至是恐惧的情景，那就是被迫做出一些违背自己意愿的事情。这篇文章将探讨这样一个问题：当一个人被强迫站在落地玻璃窗前做某些事情时，他们会经历什么？我们将通过真实案例来揭示这一现象，并探讨其背后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设想一下这样的情景。在一家大型公司里，一位员工因为工作表现不佳而遭到了老板的处罚。他必须站在办公室的大落地玻璃窗前，接受同事们的 </w:t>
      </w:r>
      <w:r>
        <w:rPr>
          <w:sz w:val="32"/>
          <w:szCs w:val="32"/>
        </w:rPr>
        <w:t>stares</w:t>
      </w:r>
      <w:r>
        <w:rPr>
          <w:sz w:val="32"/>
          <w:szCs w:val="32"/>
        </w:rPr>
        <w:t>（注视）。这种情况可以称之为一种心理压力，是不是有点像电影《教父》中的那个著名镜头？</w:t>
      </w:r>
      <w:r>
        <w:rPr>
          <w:sz w:val="32"/>
          <w:szCs w:val="32"/>
        </w:rPr>
        <w:t>&lt;/p&gt;&lt;p&gt;&lt;img src="/static-img/wRNNNixnAgCSbc2JkLAbhgfBC1jmicCla2fG4n_KPUCJ1LdwZURhHdPZB7shNPj8QbWA0qmD-QNRYc2Vig9s2qbxeloPAV7IB0QkeSKieEqe00he4tMsRl0nBkibbdp3GvN47IevasOwUIL6FeMpEg.jpg"&gt;&lt;/p&gt;&lt;p&gt;</w:t>
      </w:r>
      <w:r>
        <w:rPr>
          <w:sz w:val="32"/>
          <w:szCs w:val="32"/>
        </w:rPr>
        <w:t>但如果我们把这个情境稍作调整，让它更加深入，我们就可能触及到一些更为隐晦且敏感的话题。比如说，在一次家庭聚会上，一位年轻女性发现自己被亲戚们推到了客厅中央，被要求展示她的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（性格特点或个性倾向）。这种行为虽然表面上看似无害，但实际上却可能侵犯了她的个人空间和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行为有哪些后果呢？首先，它可能会导致受害者的心理健康问题，比如焦虑、抑郁或者自我价值感下降。其次，这种行为还可能破坏人际关系，因为受害者很难原谅那些参与此类事件的人。此外，如果这种行为发生在工作环境中，它还可能导致员工流失和企业声誉受损。</w:t>
      </w:r>
      <w:r>
        <w:rPr>
          <w:sz w:val="32"/>
          <w:szCs w:val="32"/>
        </w:rPr>
        <w:t>&lt;/p&gt;&lt;p&gt;&lt;img src="/static-img/iA55a-xHf_Lq9wDw5D7ndQfBC1jmicCla2fG4n_KPUCJ1LdwZURhHdPZB7shNPj8QbWA0qmD-QNRYc2Vig9s2qbxeloPAV7IB0QkeSKieEqe00he4tMsRl0nBkibbdp3GvN47IevasOwUIL6FeMpEg.png"&gt;&lt;/p&gt;&lt;p&gt;</w:t>
      </w:r>
      <w:r>
        <w:rPr>
          <w:sz w:val="32"/>
          <w:szCs w:val="32"/>
        </w:rPr>
        <w:t>但是，有时候，这种类型的问题并不总是显而易见。例如，社交媒体上的网络欺凌往往以一种隐蔽的手段进行——用讽刺或恶搞来攻击他人的“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。这些攻击虽然没有直接物理接触，但它们也能造成深刻的心理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一问题，我们需要提高公众对此类行为的意识，以及培养一种更加包容和尊重他人的社会氛围。在学校教育中，应该加强道德教育，以帮助学生理解每个人的独特之处都是宝贵的。而在职场上，则需要建立清晰明确的人际沟通规范，不仅要防止这种情况发生，还要提供必要的心理支持系统，以应对任何形式的心理压力。</w:t>
      </w:r>
      <w:r>
        <w:rPr>
          <w:sz w:val="32"/>
          <w:szCs w:val="32"/>
        </w:rPr>
        <w:t>&lt;/p&gt;&lt;p&gt;&lt;img src="/static-img/gx_uysPrFtFYHEAx1UDj3AfBC1jmicCla2fG4n_KPUCJ1LdwZURhHdPZB7shNPj8QbWA0qmD-QNRYc2Vig9s2qbxeloPAV7IB0QkeSKieEqe00he4tMsRl0nBkibbdp3GvN47IevasOwUIL6FeMpEg.png"&gt;&lt;/p&gt;&lt;p&gt;</w:t>
      </w:r>
      <w:r>
        <w:rPr>
          <w:sz w:val="32"/>
          <w:szCs w:val="32"/>
        </w:rPr>
        <w:t>最后，由于涉及到的内容比较敏感，因此具体细节不能过多透露。但从以上几个角度来看，无论是在公共领域还是私人生活中，都存在着一定程度上的“把我按在落地玻璃窗前做</w:t>
      </w:r>
      <w:r>
        <w:rPr>
          <w:sz w:val="32"/>
          <w:szCs w:val="32"/>
        </w:rPr>
        <w:t>GH”</w:t>
      </w:r>
      <w:r>
        <w:rPr>
          <w:sz w:val="32"/>
          <w:szCs w:val="32"/>
        </w:rPr>
        <w:t>的可能性。如果你身边有人遇到过类似的情况，请不要忽视他们，而是给予他们你的关心与支持，因为正直和勇气能够让每个人都感觉到自己的价值所在。</w:t>
      </w:r>
      <w:r>
        <w:rPr>
          <w:sz w:val="32"/>
          <w:szCs w:val="32"/>
        </w:rPr>
        <w:t>&lt;/p&gt;&lt;p&gt;&lt;a href = "/doc/7439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禁忌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rel="alternate" download="743947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玻璃窗下的禁忌被迫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