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饭边被躁我和邻居的视频邻里间的意外秀我如何在煎蛋时成了直播焦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在厨房里边做饭边被躁的经历，就像是一场意外的直播秀。我的邻居突然推开了门，拿出手机开始录制，一副既惊讶又好奇的样子。我当时正在忙着煎蛋，手里握着热乎乎的铁板，不由得一愣。</w:t>
      </w:r>
      <w:r>
        <w:rPr>
          <w:sz w:val="32"/>
          <w:szCs w:val="32"/>
        </w:rPr>
        <w:t>&lt;/p&gt;&lt;p&gt;&lt;img src="/static-img/1At8c8mb5icPtXBN8OJsjLtVSs40EIZEWE0Bfqg2VQQIYsb9qAJVSj1EibUQ7xj7.jpg"&gt;&lt;/p&gt;&lt;p&gt;“</w:t>
      </w:r>
      <w:r>
        <w:rPr>
          <w:sz w:val="32"/>
          <w:szCs w:val="32"/>
        </w:rPr>
        <w:t>哎呀，你们怎么这么做？”我赶紧把铁板放下，试图摆脱那个突如其来的视频风波。但是，那个邻居已经按下了录制键，他和他的室友围坐在客厅里，对着屏幕笑成一片。</w:t>
      </w:r>
      <w:r>
        <w:rPr>
          <w:sz w:val="32"/>
          <w:szCs w:val="32"/>
        </w:rPr>
        <w:t>&lt;/p&gt;&lt;p&gt;</w:t>
      </w:r>
      <w:r>
        <w:rPr>
          <w:sz w:val="32"/>
          <w:szCs w:val="32"/>
        </w:rPr>
        <w:t>其实，这一切都源于他们对网络红人的一次偶遇。当时，他们正好看了一些网上的“边做饭边聊天”视频，就觉得这简直太有趣了，所以就想尝试一下自己家的版本。他们甚至还特意挑选了一张精心设计的背景音乐来作为伴奏，让整个环境充满了节奏感。</w:t>
      </w:r>
      <w:r>
        <w:rPr>
          <w:sz w:val="32"/>
          <w:szCs w:val="32"/>
        </w:rPr>
        <w:t>&lt;/p&gt;&lt;p&gt;&lt;img src="/static-img/04sa9vMahd4FbrmXIgmQLrtVSs40EIZEWE0Bfqg2VQTLCA9s1wHCBBZZlZHI0qizhVDjwhd3bgOPb4nYRrkhBA94X239iv0gF-IoN0Fe_aMqxX8ddVhbzoscs8JFD3l7dDUx6uUqJ1OCnNbOEgLW6fMXsPS5AWskNtQMN1N4VnrYpKyL1HywvDbX9746AjBuu8qBRuuqEy2eLxa1VB3QG5AONkCQlHFZ8HKDtIvSEkRYu5auMFT9Fzllt2cv4Xoi.jpg"&gt;&lt;/p&gt;&lt;p&gt;</w:t>
      </w:r>
      <w:r>
        <w:rPr>
          <w:sz w:val="32"/>
          <w:szCs w:val="32"/>
        </w:rPr>
        <w:t>尽管我最初感到非常不适，但随着时间的流逝，我也逐渐接受了这种新颖的情况。毕竟，我们生活中总会有一些不可预见的事情发生，而这次邻里的举动，无疑为我们的日常增添了一份趣味性。</w:t>
      </w:r>
      <w:r>
        <w:rPr>
          <w:sz w:val="32"/>
          <w:szCs w:val="32"/>
        </w:rPr>
        <w:t>&lt;/p&gt;&lt;p&gt;</w:t>
      </w:r>
      <w:r>
        <w:rPr>
          <w:sz w:val="32"/>
          <w:szCs w:val="32"/>
        </w:rPr>
        <w:t>在接下来的几分钟内，我和邻居们就像是熟悉的小伙伴一样，边做饭边聊天。这让我意识到，即使是在平凡的日子，也可能隐藏着不经意间爆发出的欢声笑语。在那个午后的阳光照耀下，我们共同创造出了一个无忧无虑、轻松愉快的小小现场表演。而最终，那段视频虽然没有成为网络上的热点，但它却给我们留下了一份难忘的心情，也让我们彼此之间建立起一种更加亲切的人际关系。</w:t>
      </w:r>
      <w:r>
        <w:rPr>
          <w:sz w:val="32"/>
          <w:szCs w:val="32"/>
        </w:rPr>
        <w:t>&lt;/p&gt;&lt;p&gt;&lt;img src="/static-img/eFRCyobrKQ6x-Jn6Kqve-LtVSs40EIZEWE0Bfqg2VQTLCA9s1wHCBBZZlZHI0qizhVDjwhd3bgOPb4nYRrkhBA94X239iv0gF-IoN0Fe_aMqxX8ddVhbzoscs8JFD3l7dDUx6uUqJ1OCnNbOEgLW6fMXsPS5AWskNtQMN1N4VnrYpKyL1HywvDbX9746AjBuu8qBRuuqEy2eLxa1VB3QG5AONkCQlHFZ8HKDtIvSEkRYu5auMFT9Fzllt2cv4Xoi.jpg"&gt;&lt;/p&gt;&lt;p&gt;&lt;a href = "/doc/743707-</w:t>
      </w:r>
      <w:r>
        <w:rPr>
          <w:sz w:val="32"/>
          <w:szCs w:val="32"/>
        </w:rPr>
        <w:t>边做饭边被躁我和邻居的视频邻里间的意外秀我如何在煎蛋时成了直播焦点</w:t>
      </w:r>
      <w:r>
        <w:rPr>
          <w:sz w:val="32"/>
          <w:szCs w:val="32"/>
        </w:rPr>
        <w:t>.doc" rel="alternate" download="743707-</w:t>
      </w:r>
      <w:r>
        <w:rPr>
          <w:sz w:val="32"/>
          <w:szCs w:val="32"/>
        </w:rPr>
        <w:t>边做饭边被躁我和邻居的视频邻里间的意外秀我如何在煎蛋时成了直播焦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