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咱们今儿个就出门去野餐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今儿个就出门去野餐吧！</w:t>
      </w:r>
      <w:r>
        <w:rPr>
          <w:sz w:val="32"/>
          <w:szCs w:val="32"/>
        </w:rPr>
        <w:t>&lt;/p&gt;&lt;p&gt;&lt;img src="/static-img/2u-VqKtI2owJ0NgCTGr5qgNmTnMUJeUHEFUlQ1UYCbxAEHAU0bJS_SDKZxAgw_bx.jpg"&gt;&lt;/p&gt;&lt;p&gt;</w:t>
      </w:r>
      <w:r>
        <w:rPr>
          <w:sz w:val="32"/>
          <w:szCs w:val="32"/>
        </w:rPr>
        <w:t>记得那个宝宝，我们露天做一次吧视频？在那段温暖的阳光下，我们聚集了一堆美味的小吃，搭建了一个简易的小屋，甚至还学会了几招野外烹饪的技巧。今天，我想再次邀请大家一起体验那种与自然亲密接触、放松心情的愉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我们一大早就开始准备，孩子们兴奋地帮忙收拾装备和食物。妈妈专程买回了一些新鲜蔬菜和水果，还有她特意做的一批小面包点心。我则负责挑选一些简单又实用的野餐用品，比如折叠椅子、垫子和保鲜盒。</w:t>
      </w:r>
      <w:r>
        <w:rPr>
          <w:sz w:val="32"/>
          <w:szCs w:val="32"/>
        </w:rPr>
        <w:t>&lt;/p&gt;&lt;p&gt;&lt;img src="/static-img/zdrzWLZcc1UGoUBwPrdrlANmTnMUJeUHEFUlQ1UYCbw3M00QujL8Z8KBG-A7mzsPCPixPlQN3lGWTHIV8Op1a7ogywIfd-pnSzRuSU5o0FEcWAragObhFE3KG-EN6JqeX0zXnPrbCnQbTpnJrzt9Df9pIcJ-FyM_SEq_GOa_R1D8pKKNAnOeaLKRlbF_6YII.jpg"&gt;&lt;/p&gt;&lt;p&gt;</w:t>
      </w:r>
      <w:r>
        <w:rPr>
          <w:sz w:val="32"/>
          <w:szCs w:val="32"/>
        </w:rPr>
        <w:t>到了目的地，一片开阔的草坪迎接着我们的到来。阳光洒满了这里，每个人都笑容满面，不禁伸懒腰，享受着清新的空气。在这里，没有喧嚣，也没有紧张，只有宁静与快乐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是铺开了毛毯，在上面摆出了各种食物——水果沙拉、肉类三明治、小蛋糕等等。不久之后，就有人提议玩游戏，那边传来了孩子们欢声笑语的声音，他们正在打闹游戏。一旁，一位老人正在讲故事，让周围的人不由自主地沉浸在他讲述中的世界里。</w:t>
      </w:r>
      <w:r>
        <w:rPr>
          <w:sz w:val="32"/>
          <w:szCs w:val="32"/>
        </w:rPr>
        <w:t>&lt;/p&gt;&lt;p&gt;&lt;img src="/static-img/iEAHj2MeadmWhe4qozh9uANmTnMUJeUHEFUlQ1UYCbw3M00QujL8Z8KBG-A7mzsPCPixPlQN3lGWTHIV8Op1a7ogywIfd-pnSzRuSU5o0FEcWAragObhFE3KG-EN6JqeX0zXnPrbCnQbTpnJrzt9Df9pIcJ-FyM_SEq_GOa_R1D8pKKNAnOeaLKRlbF_6YII.jpg"&gt;&lt;/p&gt;&lt;p&gt;</w:t>
      </w:r>
      <w:r>
        <w:rPr>
          <w:sz w:val="32"/>
          <w:szCs w:val="32"/>
        </w:rPr>
        <w:t>午后的时候，我们决定进行一次“露天电影之夜”。借助手机屏幕，将一部经典动画电影播放出来，然后拿出手摇灯笼，为影院增添了一抹浪漫色彩。大人小孩共同看着屏幕上的故事，感受着那份独有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我们渐渐收拾东西准备离场，但这个日子的美好已经深深刻印在每个人的心中。这次露天活动让我们明白，无论生活多么忙碌，都应该抽空找些时间，与家人朋友一起享受这份属于自然和平静的心灵寄托。而且，这样的记忆将会被珍藏起来，让未来的日子也能回味无穷。</w:t>
      </w:r>
      <w:r>
        <w:rPr>
          <w:sz w:val="32"/>
          <w:szCs w:val="32"/>
        </w:rPr>
        <w:t>&lt;/p&gt;&lt;p&gt;&lt;img src="/static-img/ov4ZojwND_aUXL-7sDlxTQNmTnMUJeUHEFUlQ1UYCbw3M00QujL8Z8KBG-A7mzsPCPixPlQN3lGWTHIV8Op1a7ogywIfd-pnSzRuSU5o0FEcWAragObhFE3KG-EN6JqeX0zXnPrbCnQbTpnJrzt9Df9pIcJ-FyM_SEq_GOa_R1D8pKKNAnOeaLKRlbF_6YII.png"&gt;&lt;/p&gt;&lt;p&gt;&lt;a href = "/doc/743705-</w:t>
      </w:r>
      <w:r>
        <w:rPr>
          <w:sz w:val="32"/>
          <w:szCs w:val="32"/>
        </w:rPr>
        <w:t>宝宝我们露天做一次吧视频咱们今儿个就出门去野餐吧</w:t>
      </w:r>
      <w:r>
        <w:rPr>
          <w:sz w:val="32"/>
          <w:szCs w:val="32"/>
        </w:rPr>
        <w:t>.doc" rel="alternate" download="743705-</w:t>
      </w:r>
      <w:r>
        <w:rPr>
          <w:sz w:val="32"/>
          <w:szCs w:val="32"/>
        </w:rPr>
        <w:t>宝宝我们露天做一次吧视频咱们今儿个就出门去野餐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