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被一盘香草茄子草莓甜品和丝瓜榴莲汤误导的美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某个午后，我决定去附近的小吃街试试看，那里的美食据说是让人难忘的。我的目光被一个小摊位上的香草茄子吸引，老板娘用她那亲切的声音喊道：“来尝尝我的特制茄子，一点都不油腻，你一定会爱上它。”我犹豫了一下，但那个诱人的香味让我无法抗拒，便决定给它一个机会。</w:t>
      </w:r>
      <w:r>
        <w:rPr>
          <w:sz w:val="32"/>
          <w:szCs w:val="32"/>
        </w:rPr>
        <w:t>&lt;/p&gt;&lt;p&gt;&lt;img src="/static-img/HqWmTPpl7xwDSP6FDpIsbv6TL3XKVsQoce0ukeKEAmnn98Kkm3HaEvXejER6zQAJ.jpg"&gt;&lt;/p&gt;&lt;p&gt;</w:t>
      </w:r>
      <w:r>
        <w:rPr>
          <w:sz w:val="32"/>
          <w:szCs w:val="32"/>
        </w:rPr>
        <w:t>吃了两口，确实不油腻，而且还带着淡淡的草莓甜味，让人回味无穷。我正要离开的时候，老板娘又推销起了她的草莓甜品，说这是用新鲜采摘的草莓做成的，每次都是一份精心制作。我也没怎么想，就跟着她去了。</w:t>
      </w:r>
      <w:r>
        <w:rPr>
          <w:sz w:val="32"/>
          <w:szCs w:val="32"/>
        </w:rPr>
        <w:t>&lt;/p&gt;&lt;p&gt;</w:t>
      </w:r>
      <w:r>
        <w:rPr>
          <w:sz w:val="32"/>
          <w:szCs w:val="32"/>
        </w:rPr>
        <w:t>甜品放在嘴里的一瞬间，我感觉到了前所未有的满足感，那不是普通的草莓甜品，它融合了丝瓜和榴莲污汁，形成了一种独特而美妙的风味。虽然听起来有点奇怪，但这组合真的很有趣，让我对这些常见食材有了全新的认识。</w:t>
      </w:r>
      <w:r>
        <w:rPr>
          <w:sz w:val="32"/>
          <w:szCs w:val="32"/>
        </w:rPr>
        <w:t>&lt;/p&gt;&lt;p&gt;&lt;img src="/static-img/5-hA0GOSpWauNupRpI2E3f6TL3XKVsQoce0ukeKEAmlD8Sdih2hdB0NTZB0AB0g4soQdEqGZMMstONWcJUEHtQ.jpg"&gt;&lt;/p&gt;&lt;p&gt;</w:t>
      </w:r>
      <w:r>
        <w:rPr>
          <w:sz w:val="32"/>
          <w:szCs w:val="32"/>
        </w:rPr>
        <w:t>吃完之后，我走出小吃街，不仅肚子满意，还有一种心灵上的满足感。那时候，我才意识到生活中的每一顿饭都是一次探索，无论是经典还是创新，只要能激发我们的情感和想象力，那就是美好的料理。而那些原本平凡的小菜，在别人的巧思下，却能变成令人难忘的一餐。这就是我被一盘香草茄子、草莓甜品和丝瓜榴莲汤误导到的美食之旅，也是我对于饮食文化的一个新发现。</w:t>
      </w:r>
      <w:r>
        <w:rPr>
          <w:sz w:val="32"/>
          <w:szCs w:val="32"/>
        </w:rPr>
        <w:t>&lt;/p&gt;&lt;p&gt;&lt;a href = "/doc/743619-</w:t>
      </w:r>
      <w:r>
        <w:rPr>
          <w:sz w:val="32"/>
          <w:szCs w:val="32"/>
        </w:rPr>
        <w:t>主题我是如何被一盘香草茄子草莓甜品和丝瓜榴莲汤误导的美食之旅</w:t>
      </w:r>
      <w:r>
        <w:rPr>
          <w:sz w:val="32"/>
          <w:szCs w:val="32"/>
        </w:rPr>
        <w:t>.doc" rel="alternate" download="743619-</w:t>
      </w:r>
      <w:r>
        <w:rPr>
          <w:sz w:val="32"/>
          <w:szCs w:val="32"/>
        </w:rPr>
        <w:t>主题我是如何被一盘香草茄子草莓甜品和丝瓜榴莲汤误导的美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