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宝宝的扇贝真会夹</w:t>
      </w:r>
      <w:r>
        <w:rPr>
          <w:sz w:val="48"/>
          <w:szCs w:val="48"/>
        </w:rPr>
        <w:t>C</w:t>
      </w:r>
      <w:r>
        <w:rPr>
          <w:sz w:val="48"/>
          <w:szCs w:val="48"/>
        </w:rPr>
        <w:t>视频</w:t>
      </w:r>
      <w:r>
        <w:rPr>
          <w:sz w:val="48"/>
          <w:szCs w:val="48"/>
        </w:rPr>
        <w:t>-</w:t>
      </w:r>
      <w:r>
        <w:rPr>
          <w:sz w:val="48"/>
          <w:szCs w:val="48"/>
        </w:rPr>
        <w:t>奇妙的海洋乐章深潜探索扇贝夹肉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蓝色的海洋中，有着一群小动物，它们的名字叫做扇贝。啊宝宝的扇贝真会夹</w:t>
      </w:r>
      <w:r>
        <w:rPr>
          <w:sz w:val="32"/>
          <w:szCs w:val="32"/>
        </w:rPr>
        <w:t>C</w:t>
      </w:r>
      <w:r>
        <w:rPr>
          <w:sz w:val="32"/>
          <w:szCs w:val="32"/>
        </w:rPr>
        <w:t>视频，展示了它们如何用自己的方式来表演艺术。这篇文章将带你深入了解这些奇妙的生物，以及它们是如何通过夹肉来创造美丽作品的。</w:t>
      </w:r>
      <w:r>
        <w:rPr>
          <w:sz w:val="32"/>
          <w:szCs w:val="32"/>
        </w:rPr>
        <w:t>&lt;/p&gt;&lt;p&gt;&lt;img src="/static-img/aUS5ajWifRXE7cU56sUR-WoGYZGIGbS6RVL2Iqen0BYFQdyblsnc1OFsMCNWYyKE.jpg"&gt;&lt;/p&gt;&lt;p&gt;</w:t>
      </w:r>
      <w:r>
        <w:rPr>
          <w:sz w:val="32"/>
          <w:szCs w:val="32"/>
        </w:rPr>
        <w:t>首先，让我们看看为什么扇贝被称为“艺术家”。扇贝拥有一个独特的手臂，这个手臂可以快速地收缩和放松，用以捕捉食物。但是，当它遇到美丽的音乐时，它们就会开始动起来，就像是在进行舞蹈一样。</w:t>
      </w:r>
      <w:r>
        <w:rPr>
          <w:sz w:val="32"/>
          <w:szCs w:val="32"/>
        </w:rPr>
        <w:t>&lt;/p&gt;&lt;p&gt;</w:t>
      </w:r>
      <w:r>
        <w:rPr>
          <w:sz w:val="32"/>
          <w:szCs w:val="32"/>
        </w:rPr>
        <w:t>有一次，一位名叫艾米丽的人决定拍摄啊宝宝的扇贝真会夹</w:t>
      </w:r>
      <w:r>
        <w:rPr>
          <w:sz w:val="32"/>
          <w:szCs w:val="32"/>
        </w:rPr>
        <w:t>C</w:t>
      </w:r>
      <w:r>
        <w:rPr>
          <w:sz w:val="32"/>
          <w:szCs w:val="32"/>
        </w:rPr>
        <w:t>视频。她带了一些录音设备去海边，并且准备好了她的相机。在她播放了几段经典乐曲后，她惊讶地发现，那些似乎只是普通的小动物竟然开始了他们独特的表演。</w:t>
      </w:r>
      <w:r>
        <w:rPr>
          <w:sz w:val="32"/>
          <w:szCs w:val="32"/>
        </w:rPr>
        <w:t>&lt;/p&gt;&lt;p&gt;&lt;img src="/static-img/NeZ0JD5NUhqb8KOPr94dUWoGYZGIGbS6RVL2Iqen0BYu_0G5kHEN4xKtsQfjuW545Ima0bEOqtMa7kYZ7CXYOgh-bs0zhFMMY5qdj4_ZHI2qAkVPhjuiNt_IEcBcV0GhC4u2u7pVWLtMf7o-BCA68dipUQwwzdFVKC2BaVajkxjtAsQckN9G7KlT_9NEFiI_fco0JUNwdCv_fj2o9F-C9Q.jpg"&gt;&lt;/p&gt;&lt;p&gt;</w:t>
      </w:r>
      <w:r>
        <w:rPr>
          <w:sz w:val="32"/>
          <w:szCs w:val="32"/>
        </w:rPr>
        <w:t>随着音乐节奏的一起跳动，扇贝们开始移动它们的手臂，好像是在跟着节奏唱歌。当艾米丽播放了《月光》的时候，一只特别聪明的小扇贝甚至模仿出了一种独特的声音。这个声音虽然不是真正的声音，但它却能让人感受到那份悲伤与孤寂。</w:t>
      </w:r>
      <w:r>
        <w:rPr>
          <w:sz w:val="32"/>
          <w:szCs w:val="32"/>
        </w:rPr>
        <w:t>&lt;/p&gt;&lt;p&gt;</w:t>
      </w:r>
      <w:r>
        <w:rPr>
          <w:sz w:val="32"/>
          <w:szCs w:val="32"/>
        </w:rPr>
        <w:t>啊宝宝的扇贝真会夹</w:t>
      </w:r>
      <w:r>
        <w:rPr>
          <w:sz w:val="32"/>
          <w:szCs w:val="32"/>
        </w:rPr>
        <w:t>C</w:t>
      </w:r>
      <w:r>
        <w:rPr>
          <w:sz w:val="32"/>
          <w:szCs w:val="32"/>
        </w:rPr>
        <w:t>视频不仅仅是一个简单的事实，更是一次对自然界奇迹和人类文化交融的大胆尝试。这种交互不仅展现了动物与音乐之间神秘的情感联系，也激发人们重新思考自然界中的每一种生命形式都有其独特之处和价值。</w:t>
      </w:r>
      <w:r>
        <w:rPr>
          <w:sz w:val="32"/>
          <w:szCs w:val="32"/>
        </w:rPr>
        <w:t>&lt;/p&gt;&lt;p&gt;&lt;img src="/static-img/JOVVOr0V8BvTHCZppgPSKWoGYZGIGbS6RVL2Iqen0BYu_0G5kHEN4xKtsQfjuW545Ima0bEOqtMa7kYZ7CXYOgh-bs0zhFMMY5qdj4_ZHI2qAkVPhjuiNt_IEcBcV0GhC4u2u7pVWLtMf7o-BCA68dipUQwwzdFVKC2BaVajkxjtAsQckN9G7KlT_9NEFiI_fco0JUNwdCv_fj2o9F-C9Q.png"&gt;&lt;/p&gt;&lt;p&gt;</w:t>
      </w:r>
      <w:r>
        <w:rPr>
          <w:sz w:val="32"/>
          <w:szCs w:val="32"/>
        </w:rPr>
        <w:t>随着时间推移，这个故事吸引了许多科学家、艺术家以及一般观众，他们都想要亲眼目睹这令人震撼的一幕。在这个过程中，不少研究人员也提出了新的假设，比如说是否存在某种未知频率，可以直接影响海洋生物行为？</w:t>
      </w:r>
      <w:r>
        <w:rPr>
          <w:sz w:val="32"/>
          <w:szCs w:val="32"/>
        </w:rPr>
        <w:t>&lt;/p&gt;&lt;p&gt;</w:t>
      </w:r>
      <w:r>
        <w:rPr>
          <w:sz w:val="32"/>
          <w:szCs w:val="32"/>
        </w:rPr>
        <w:t>尽管这样的问题尚未得到确切答案，但啊宝宝的扇貝真會夾</w:t>
      </w:r>
      <w:r>
        <w:rPr>
          <w:sz w:val="32"/>
          <w:szCs w:val="32"/>
        </w:rPr>
        <w:t>C</w:t>
      </w:r>
      <w:r>
        <w:rPr>
          <w:sz w:val="32"/>
          <w:szCs w:val="32"/>
        </w:rPr>
        <w:t>視頻已经成为了一项重要研究领域。而对于那些幸运得能够见证这一切的人来说，无论他们从中获得什么，都已足够证明：在这个世界上，每一个生命都是无价而且值得尊重。</w:t>
      </w:r>
      <w:r>
        <w:rPr>
          <w:sz w:val="32"/>
          <w:szCs w:val="32"/>
        </w:rPr>
        <w:t>&lt;/p&gt;&lt;p&gt;&lt;img src="/static-img/18k0GlygnW0rEJn9EuTkS2oGYZGIGbS6RVL2Iqen0BYu_0G5kHEN4xKtsQfjuW545Ima0bEOqtMa7kYZ7CXYOgh-bs0zhFMMY5qdj4_ZHI2qAkVPhjuiNt_IEcBcV0GhC4u2u7pVWLtMf7o-BCA68dipUQwwzdFVKC2BaVajkxjtAsQckN9G7KlT_9NEFiI_fco0JUNwdCv_fj2o9F-C9Q.jpg"&gt;&lt;/p&gt;&lt;p&gt;&lt;a href = "/doc/743603-</w:t>
      </w:r>
      <w:r>
        <w:rPr>
          <w:sz w:val="32"/>
          <w:szCs w:val="32"/>
        </w:rPr>
        <w:t>啊宝宝的扇贝真会夹</w:t>
      </w:r>
      <w:r>
        <w:rPr>
          <w:sz w:val="32"/>
          <w:szCs w:val="32"/>
        </w:rPr>
        <w:t>C</w:t>
      </w:r>
      <w:r>
        <w:rPr>
          <w:sz w:val="32"/>
          <w:szCs w:val="32"/>
        </w:rPr>
        <w:t>视频</w:t>
      </w:r>
      <w:r>
        <w:rPr>
          <w:sz w:val="32"/>
          <w:szCs w:val="32"/>
        </w:rPr>
        <w:t>-</w:t>
      </w:r>
      <w:r>
        <w:rPr>
          <w:sz w:val="32"/>
          <w:szCs w:val="32"/>
        </w:rPr>
        <w:t>奇妙的海洋乐章深潜探索扇贝夹肉艺术</w:t>
      </w:r>
      <w:r>
        <w:rPr>
          <w:sz w:val="32"/>
          <w:szCs w:val="32"/>
        </w:rPr>
        <w:t>.doc" rel="alternate" download="743603-</w:t>
      </w:r>
      <w:r>
        <w:rPr>
          <w:sz w:val="32"/>
          <w:szCs w:val="32"/>
        </w:rPr>
        <w:t>啊宝宝的扇贝真会夹</w:t>
      </w:r>
      <w:r>
        <w:rPr>
          <w:sz w:val="32"/>
          <w:szCs w:val="32"/>
        </w:rPr>
        <w:t>C</w:t>
      </w:r>
      <w:r>
        <w:rPr>
          <w:sz w:val="32"/>
          <w:szCs w:val="32"/>
        </w:rPr>
        <w:t>视频</w:t>
      </w:r>
      <w:r>
        <w:rPr>
          <w:sz w:val="32"/>
          <w:szCs w:val="32"/>
        </w:rPr>
        <w:t>-</w:t>
      </w:r>
      <w:r>
        <w:rPr>
          <w:sz w:val="32"/>
          <w:szCs w:val="32"/>
        </w:rPr>
        <w:t>奇妙的海洋乐章深潜探索扇贝夹肉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