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女人迈开腿的故事</w:t>
      </w:r>
      <w:r>
        <w:rPr>
          <w:sz w:val="32"/>
          <w:szCs w:val="32"/>
        </w:rPr>
        <w:t>&lt;/p&gt;&lt;p&gt;&lt;img src="/static-img/RU59GwjBIAcbAazJ1iIgKNjvFZQjBIDUCj76sA_FxTMTd6uS_vxR0u9FMAUgmlgy.png"&gt;&lt;/p&gt;&lt;p&gt;</w:t>
      </w:r>
      <w:r>
        <w:rPr>
          <w:sz w:val="32"/>
          <w:szCs w:val="32"/>
        </w:rPr>
        <w:t>情感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让男生吃草莓，这个小动作背后蕴含着深刻的情感意义。它不仅仅是一种身体语言，更是对感情的一种承诺和期待。在这个过程中，女人展现出了她的勇气和自信，她愿意为了爱而做出一些微妙却又有力的表达。</w:t>
      </w:r>
      <w:r>
        <w:rPr>
          <w:sz w:val="32"/>
          <w:szCs w:val="32"/>
        </w:rPr>
        <w:t>&lt;/p&gt;&lt;p&gt;&lt;img src="/static-img/7trU8rmXJGr2m8lERD1VTdjvFZQjBIDUCj76sA_FxTNp6kAbYinEm5v6MsEqdLzr0X8tKVu_g67scPl4zvDHxao_KgRrgCuzHBMJTwfypKK4hGYUIe7zJIrOvBxahKnSpSXBpq5QqWmNVaCl_NkNJfGG8WV2rjo-mSflsI1qpKbw4ZF4Cow2TnEBFeAhhrNS7SaF2v1JLhQ78sIOLGR8Hw.jpg"&gt;&lt;/p&gt;&lt;p&gt;</w:t>
      </w:r>
      <w:r>
        <w:rPr>
          <w:sz w:val="32"/>
          <w:szCs w:val="32"/>
        </w:rPr>
        <w:t>社会关系中的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男女之间的关系日益趋向平等。这种行为体现了女性在情感交流中主动性与勇气，同时也反映了她对伴侣需求的一种尊重。这是一个积极的社会信号，说明男女双方都在努力构建一个更加公平和谐的关系。</w:t>
      </w:r>
      <w:r>
        <w:rPr>
          <w:sz w:val="32"/>
          <w:szCs w:val="32"/>
        </w:rPr>
        <w:t>&lt;/p&gt;&lt;p&gt;&lt;img src="/static-img/PMCVBntEQRZ9jkQycJyrAdjvFZQjBIDUCj76sA_FxTNp6kAbYinEm5v6MsEqdLzr0X8tKVu_g67scPl4zvDHxao_KgRrgCuzHBMJTwfypKK4hGYUIe7zJIrOvBxahKnSpSXBpq5QqWmNVaCl_NkNJfGG8WV2rjo-mSflsI1qpKbw4ZF4Cow2TnEBFeAhhrNS7SaF2v1JLhQ78sIOLGR8Hw.jpg"&gt;&lt;/p&gt;&lt;p&gt;</w:t>
      </w:r>
      <w:r>
        <w:rPr>
          <w:sz w:val="32"/>
          <w:szCs w:val="32"/>
        </w:rPr>
        <w:t>亲密互动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对方吃草莓，是一种特殊且亲密的互动方式，它能够加深彼此间的情感联系。在这场景中，我们可以看到两个人通过简单而自然的手势，在无言中传递着温暖和关怀，这正是人类社交能力的一个精彩展示。</w:t>
      </w:r>
      <w:r>
        <w:rPr>
          <w:sz w:val="32"/>
          <w:szCs w:val="32"/>
        </w:rPr>
        <w:t>&lt;/p&gt;&lt;p&gt;&lt;img src="/static-img/0-QbV0A3V-dNilX5tr_3atjvFZQjBIDUCj76sA_FxTNp6kAbYinEm5v6MsEqdLzr0X8tKVu_g67scPl4zvDHxao_KgRrgCuzHBMJTwfypKK4hGYUIe7zJIrOvBxahKnSpSXBpq5QqWmNVaCl_NkNJfGG8WV2rjo-mSflsI1qpKbw4ZF4Cow2TnEBFeAhhrNS7SaF2v1JLhQ78sIOLGR8Hw.png"&gt;&lt;/p&gt;&lt;p&gt;</w:t>
      </w:r>
      <w:r>
        <w:rPr>
          <w:sz w:val="32"/>
          <w:szCs w:val="32"/>
        </w:rPr>
        <w:t>文化背景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草莓可能代表着不同的寓意，比如纯洁、甜美或是浪漫。但无论怎样解读，无疑的是，这一举措本身就是一种文化符号，它被赋予了一定的价值，并在特定情境下发挥作用。</w:t>
      </w:r>
      <w:r>
        <w:rPr>
          <w:sz w:val="32"/>
          <w:szCs w:val="32"/>
        </w:rPr>
        <w:t>&lt;/p&gt;&lt;p&gt;&lt;img src="/static-img/KLOKPb_yx1RBjleUQKrw0djvFZQjBIDUCj76sA_FxTNp6kAbYinEm5v6MsEqdLzr0X8tKVu_g67scPl4zvDHxao_KgRrgCuzHBMJTwfypKK4hGYUIe7zJIrOvBxahKnSpSXBpq5QqWmNVaCl_NkNJfGG8WV2rjo-mSflsI1qpKbw4ZF4Cow2TnEBFeAhhrNS7SaF2v1JLhQ78sIOLGR8Hw.jpg"&gt;&lt;/p&gt;&lt;p&gt;</w:t>
      </w:r>
      <w:r>
        <w:rPr>
          <w:sz w:val="32"/>
          <w:szCs w:val="32"/>
        </w:rPr>
        <w:t>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涉及到个人空间、接触欲望以及安全感等多个层面。它反映了当事人的心理状态，也可能引发对方的心理反应，从而影响整个情绪氛围。这是一个复杂的心理游戏，其中每一个细节都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生活中的普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并不罕见，在当代生活中随处可见，不管是在公共场合还是私密空间里，都有可能遇到这样的场景。而这些看似简单的小举动，却往往隐藏着复杂的情感纠葛，为我们提供了理解他人心态的一扇窗户。</w:t>
      </w:r>
      <w:r>
        <w:rPr>
          <w:sz w:val="32"/>
          <w:szCs w:val="32"/>
        </w:rPr>
        <w:t>&lt;/p&gt;&lt;p&gt;&lt;a href = "/doc/743550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rel="alternate" download="743550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