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我是老炮儿回忆那些年我们的街机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老炮儿：回忆那些年我们的街机时代</w:t>
      </w:r>
      <w:r>
        <w:rPr>
          <w:sz w:val="32"/>
          <w:szCs w:val="32"/>
        </w:rPr>
        <w:t>&lt;/p&gt;&lt;p&gt;&lt;img src="/static-img/EEolOmOFcXb6PgRqPOwbjSqz7IEEINOYks_G8aMHfbwSDzcJmc2o1JOHrnZN0tr3.jpg"&gt;&lt;/p&gt;&lt;p&gt;</w:t>
      </w:r>
      <w:r>
        <w:rPr>
          <w:sz w:val="32"/>
          <w:szCs w:val="32"/>
        </w:rPr>
        <w:t>在一个不太遥远的过去，我们有这样一款游戏，那就是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。它就像是我们青春的缩影，穿越时空给了我们无数的记忆。在那个年代，街机房成了我们聚集的地方，也成为了我们交流和竞争的一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降临，灯火辉煌的街机房总会吸引着一群群少年。他们手中拿着硬币，一边投入，一边期待能打败前面的高分记录。而我呢？我也是其中的一员，我对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充满了热情，它不仅是一款游戏，更是一种生活方式。</w:t>
      </w:r>
      <w:r>
        <w:rPr>
          <w:sz w:val="32"/>
          <w:szCs w:val="32"/>
        </w:rPr>
        <w:t>&lt;/p&gt;&lt;p&gt;&lt;img src="/static-img/iGMd3A0Z585tU2LMegHYbiqz7IEEINOYks_G8aMHfbwSDzcJmc2o1JOHrnZN0tr3.jpg"&gt;&lt;/p&gt;&lt;p&gt;</w:t>
      </w:r>
      <w:r>
        <w:rPr>
          <w:sz w:val="32"/>
          <w:szCs w:val="32"/>
        </w:rPr>
        <w:t>想起来那时候，每次开局都会有一种既兴奋又紧张的情绪。我会选择我的角色——通常是我最喜欢的一个武侠形象，然后开始这场与虚拟世界之间激烈角逐。控制角色移动、攻击、防御，这些都需要精确到位，只有这样才能在战斗中占据上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玩到了最后关头，那个敌人看似强大，但我并没有放弃。我用尽所有技巧和策略，最终以惊人的努力击败了他。那一刻，我仿佛置身于古代江湖之中，与千军万马相搏，而胜利却属于我一人。这份成就感，让我的心跳加速，也让我的灵魂得到了一丝释放。</w:t>
      </w:r>
      <w:r>
        <w:rPr>
          <w:sz w:val="32"/>
          <w:szCs w:val="32"/>
        </w:rPr>
        <w:t>&lt;/p&gt;&lt;p&gt;&lt;img src="/static-img/7Mt58BChKBGU-dz5kWW8vSqz7IEEINOYks_G8aMHfbwSDzcJmc2o1JOHrnZN0tr3.jpg"&gt;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不仅仅是一个简单的电子游戏，它还承载着我们青春时光中的快乐与挑战。在那个时代，没有智能手机，没有社交媒体，我们只能通过这样的游戏来表达自己，也只能通过这样的游戏来寻找朋友。在街机房里，你们可以看到各种各样的脸孔，有的人专注地沉浸在自己的世界，有的人则是在等待下一次比赛，还有的人则是随意聊天，互相分享彼此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少有人提起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，但对于那些曾经沉迷其中的人来说，它依然是不可磨灭的一段美好回忆。当你再次踏进那熟悉的地面或是在网络上找到旧日伙伴时，你会发现，那些年轻而野性的笑声仍旧回响在耳畔，温暖而坚定地告诉你，无论岁月如何流转，都无法抹去那些珍贵瞬间留下的痕迹。</w:t>
      </w:r>
      <w:r>
        <w:rPr>
          <w:sz w:val="32"/>
          <w:szCs w:val="32"/>
        </w:rPr>
        <w:t>&lt;/p&gt;&lt;p&gt;&lt;img src="/static-img/yEKJMoIcs0Hzn6fzO1yl_Sqz7IEEINOYks_G8aMHfbwSDzcJmc2o1JOHrnZN0tr3.jpg"&gt;&lt;/p&gt;&lt;p&gt;&lt;a href = "/doc/743193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我是老炮儿回忆那些年我们的街机时代</w:t>
      </w:r>
      <w:r>
        <w:rPr>
          <w:sz w:val="32"/>
          <w:szCs w:val="32"/>
        </w:rPr>
        <w:t>.doc" rel="alternate" download="743193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我是老炮儿回忆那些年我们的街机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