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重组中的姐妹情深离婚后的一份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速变化的社会中，家庭结构的变迁已成为常态。离婚率的上升，让曾经稳固的家庭变得不那么稳定。在这样的背景下，一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引起了我们的关注。她在经历了一场艰难的人生选择之后，决定和她的丈夫分手，这个决定让她和整个家族都受到了巨大的影响。</w:t>
      </w:r>
      <w:r>
        <w:rPr>
          <w:sz w:val="32"/>
          <w:szCs w:val="32"/>
        </w:rPr>
        <w:t>&lt;/p&gt;&lt;p&gt;&lt;img src="/static-img/q-0XTToWB8XrI-vCASm1NuzcVOBZ3ptPRpeM5HkloA7vdiVDs7OivvPuNMJSLvka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的姐姐说想要的是一种理解，她希望家人能够理解她的感受，而不是简单地判断她做出了错誤。每个人都会有自己的生活道路，在面对困境时，最需要的是支持和鼓励。当我们站在别人的立场上去思考问题时，我们会发现问题其实并不像表面那么简单。</w:t>
      </w:r>
      <w:r>
        <w:rPr>
          <w:sz w:val="32"/>
          <w:szCs w:val="32"/>
        </w:rPr>
        <w:t>&lt;/p&gt;&lt;p&gt;&lt;img src="/static-img/Em65GeL_DaHkaE2Mnocz6-zcVOBZ3ptPRpeM5HkloA7NLI9hKQGXSgKmgQ7UTYIfqftNyXugTylQ0Lmc1CplTg.jpg"&gt;&lt;/p&gt;&lt;p&gt;</w:t>
      </w:r>
      <w:r>
        <w:rPr>
          <w:sz w:val="32"/>
          <w:szCs w:val="32"/>
        </w:rPr>
        <w:t>自我成长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段关系结束之后，她开始重新审视自己。她想要的是自我成长，不仅仅是外表上的改变，更重要的是内心世界的转换。她开始探索自己的兴趣，与朋友们交流思想，同时也学会了如何独立解决问题。这是一个复杂而又充满挑战的情感旅程，但她勇敢地走向前方，无畏于未知。</w:t>
      </w:r>
      <w:r>
        <w:rPr>
          <w:sz w:val="32"/>
          <w:szCs w:val="32"/>
        </w:rPr>
        <w:t>&lt;/p&gt;&lt;p&gt;&lt;img src="/static-img/O93MtwR6Mx32xR9p21Mz3uzcVOBZ3ptPRpeM5HkloA7NLI9hKQGXSgKmgQ7UTYIfqftNyXugTylQ0Lmc1CplTg.jpg"&gt;&lt;/p&gt;&lt;p&gt;</w:t>
      </w:r>
      <w:r>
        <w:rPr>
          <w:sz w:val="32"/>
          <w:szCs w:val="32"/>
        </w:rPr>
        <w:t>子女教育与抚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离婚后的子女教育尤为敏感。尽管两位父母可能无法再一同生活，但是他们仍然应该共同承担起子女教育的大义。此次事件中，两个父亲为了孩子们的幸福，一直保持着沟通，他们努力确保孩子能得到双亲共同的心爱。但同时，也存在着抚养权的问题，这也是离婚后的一个重大争议点。</w:t>
      </w:r>
      <w:r>
        <w:rPr>
          <w:sz w:val="32"/>
          <w:szCs w:val="32"/>
        </w:rPr>
        <w:t>&lt;/p&gt;&lt;p&gt;&lt;img src="/static-img/CeX65I88SLfacjiBbbh0sezcVOBZ3ptPRpeM5HkloA7NLI9hKQGXSgKmgQ7UTYIfqftNyXugTylQ0Lmc1CplTg.jpg"&gt;&lt;/p&gt;&lt;p&gt;</w:t>
      </w:r>
      <w:r>
        <w:rPr>
          <w:sz w:val="32"/>
          <w:szCs w:val="32"/>
        </w:rPr>
        <w:t>家庭资源分配与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结束时，对财产、债务以及未来生活方式产生深远影响。这种情况下，每个人都需要考虑如何平衡彼此之间的地位，以及如何合理处理剩余资源。这是一场关于物质层面的较量，但更重要的是，它反映出人们对于安全感和保障需求的一种寻求。</w:t>
      </w:r>
      <w:r>
        <w:rPr>
          <w:sz w:val="32"/>
          <w:szCs w:val="32"/>
        </w:rPr>
        <w:t>&lt;/p&gt;&lt;p&gt;&lt;img src="/static-img/TvvQX9GZu7A8PbnIY6sFEOzcVOBZ3ptPRpeM5HkloA7NLI9hKQGXSgKmgQ7UTYIfqftNyXugTylQ0Lmc1CplTg.jpg"&gt;&lt;/p&gt;&lt;p&gt;</w:t>
      </w:r>
      <w:r>
        <w:rPr>
          <w:sz w:val="32"/>
          <w:szCs w:val="32"/>
        </w:rPr>
        <w:t>社交网络中的孤单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提供了广泛的人际互动平台，但却也加剧了孤单感的问题。一方面，因为工作或其他原因导致大家忙碌起来，从而减少了社交活动；另一方面，即使是在网上的空间里，也因为缺乏真实的情感连接而感到无助。在这种情况下，真正了解并支持你的家人就显得尤为重要，他们可以帮助你度过这些艰难时刻，并给予你所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后，那些曾经被打扮得光鲜亮丽但现在已经破碎的心，将会逐渐恢复活力。这是对过去的一种释放，是对未来一种期待。而“离婚”的痛苦，或许最终将化作成长的一个阶段，为接下来更加丰富多彩的人生路径奠定基础。每一次新的尝试，都意味着更多可能性，就像那句老话说的：“天地不仁，以万物为刍狗。”这是生命赋予我们的无限潜力，只要我们愿意去挖掘它，用心去体验它，那么即便是最痛苦的事情，也能转化为力量，使我们更加坚强，更好地迎接未来的挑战。</w:t>
      </w:r>
      <w:r>
        <w:rPr>
          <w:sz w:val="32"/>
          <w:szCs w:val="32"/>
        </w:rPr>
        <w:t>&lt;/p&gt;&lt;p&gt;&lt;a href = "/doc/743146-</w:t>
      </w:r>
      <w:r>
        <w:rPr>
          <w:sz w:val="32"/>
          <w:szCs w:val="32"/>
        </w:rPr>
        <w:t>家庭重组中的姐妹情深离婚后的一份心声</w:t>
      </w:r>
      <w:r>
        <w:rPr>
          <w:sz w:val="32"/>
          <w:szCs w:val="32"/>
        </w:rPr>
        <w:t>.doc" rel="alternate" download="743146-</w:t>
      </w:r>
      <w:r>
        <w:rPr>
          <w:sz w:val="32"/>
          <w:szCs w:val="32"/>
        </w:rPr>
        <w:t>家庭重组中的姐妹情深离婚后的一份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