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的困境自己塞上学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化的社会中，人们对于时间的珍惜和效率的追求已经达到了前所未有的高度。尤其是在学校教育领域，学生们往往被要求承担着繁重的学习任务，同时还要保证课外活动和社交生活，这样的日程安排让人感觉如同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。</w:t>
      </w:r>
      <w:r>
        <w:rPr>
          <w:sz w:val="32"/>
          <w:szCs w:val="32"/>
        </w:rPr>
        <w:t>&lt;/p&gt;&lt;p&gt;&lt;img src="/static-img/JgHtnmmoqrhAuTtIecSQycIJD4yAQzQV7q1WymfGRoHL4w7ny74YWmEo0U-_OQaH.jpeg"&gt;&lt;/p&gt;&lt;p&gt;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家庭中，由于父母工作忙碌或者其他原因，孩子们需要自己规划自己的学习时间。这时候，“自己塞”就成了一个常见现象。家长可能会为孩子设定一个紧凑而充实的日程表，让他们能够高效地完成所有学习任务。</w:t>
      </w:r>
      <w:r>
        <w:rPr>
          <w:sz w:val="32"/>
          <w:szCs w:val="32"/>
        </w:rPr>
        <w:t>&lt;/p&gt;&lt;p&gt;&lt;img src="/static-img/Dx0s1MXoOdVRvMWQtxbgIsIJD4yAQzQV7q1WymfGRoGxakSWA_w22c9hN_c8ZJ8ceCWFFKO9rfZWBnzVvAToUFvX55XXp2nScjoXGLEHpLMQolBGru9LlSYwzKMp1jzcWwG49XVdxJqRBA0KlG08dQ.png"&gt;&lt;/p&gt;&lt;p&gt;</w:t>
      </w:r>
      <w:r>
        <w:rPr>
          <w:sz w:val="32"/>
          <w:szCs w:val="32"/>
        </w:rPr>
        <w:t>跳出舒适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环境下，学生们很容易感到压力山大。为了应对这些压力，他们必须学会“跳出舒适区”，积极主动地管理自己的时间。比如，可以利用碎片化时间进行学习，比如乘坐公共交通工具时阅读书籍或做作业。</w:t>
      </w:r>
      <w:r>
        <w:rPr>
          <w:sz w:val="32"/>
          <w:szCs w:val="32"/>
        </w:rPr>
        <w:t>&lt;/p&gt;&lt;p&gt;&lt;img src="/static-img/FKhpjsttvTX7A-v0XgIBIcIJD4yAQzQV7q1WymfGRoGxakSWA_w22c9hN_c8ZJ8ceCWFFKO9rfZWBnzVvAToUFvX55XXp2nScjoXGLEHpLMQolBGru9LlSYwzKMp1jzcWwG49XVdxJqRBA0KlG08dQ.png"&gt;&lt;/p&gt;&lt;p&gt;D</w:t>
      </w:r>
      <w:r>
        <w:rPr>
          <w:sz w:val="32"/>
          <w:szCs w:val="32"/>
        </w:rPr>
        <w:t>是难题中的难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学、语文等核心科目之外，有些学生可能还需要面对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挑战——即那些看似简单但实际上非常棘手的问题。在处理这些问题时，如果没有正确的心态和方法，就很容易感到沮丧甚至放弃。</w:t>
      </w:r>
      <w:r>
        <w:rPr>
          <w:sz w:val="32"/>
          <w:szCs w:val="32"/>
        </w:rPr>
        <w:t>&lt;/p&gt;&lt;p&gt;&lt;img src="/static-img/xGg7PObAYf4fWNqV6QVGdMIJD4yAQzQV7q1WymfGRoGxakSWA_w22c9hN_c8ZJ8ceCWFFKO9rfZWBnzVvAToUFvX55XXp2nScjoXGLEHpLMQolBGru9LlSYwzKMp1jzcWwG49XVdxJqRBA0KlG08dQ.png"&gt;&lt;/p&gt;&lt;p&gt;</w:t>
      </w:r>
      <w:r>
        <w:rPr>
          <w:sz w:val="32"/>
          <w:szCs w:val="32"/>
        </w:rPr>
        <w:t>不能掉出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困难的时候，不是每个人都能轻易解决问题，有的人可能会选择逃避，即使这意味着将重要的事情搁置不管。但这种方式并不是长久之计，因为它只会加剧问题，而不是解决它们。如果我们不敢于面对挑战，那么我们的能力也不会有所提升。</w:t>
      </w:r>
      <w:r>
        <w:rPr>
          <w:sz w:val="32"/>
          <w:szCs w:val="32"/>
        </w:rPr>
        <w:t>&lt;/p&gt;&lt;p&gt;&lt;img src="/static-img/pgSo4f2sffOrZ0nMl-hErcIJD4yAQzQV7q1WymfGRoGxakSWA_w22c9hN_c8ZJ8ceCWFFKO9rfZWBnzVvAToUFvX55XXp2nScjoXGLEHpLMQolBGru9LlSYwzKMp1jzcWwG49XVdxJqRBA0KlG08dQ.png"&gt;&lt;/p&gt;&lt;p&gt;</w:t>
      </w:r>
      <w:r>
        <w:rPr>
          <w:sz w:val="32"/>
          <w:szCs w:val="32"/>
        </w:rPr>
        <w:t>上学是一种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学校，是一种责任感的一种体现。不仅仅是因为学校提供了知识和技能，更重要的是，它培养了我们如何去处理各种情况下的自我管理能力。在这里，我们可以通过与老师交流、参与讨论来改善我们的学习方法，也可以从同学那里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主动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是一个反映现代青少年生活状态的一个缩影。在这个快节奏、高强度竞争的时代，我们每个人都应该学会如何更好地管理自己的时间，将负面的情绪转换为正向行动，从而实现自我价值最大化。而这一切，都源于我们内心深处对于成长与进步的一份渴望，以及勇气去改变自己的决心。</w:t>
      </w:r>
      <w:r>
        <w:rPr>
          <w:sz w:val="32"/>
          <w:szCs w:val="32"/>
        </w:rPr>
        <w:t>&lt;/p&gt;&lt;p&gt;&lt;a href = "/doc/743130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困境自己塞上学的日子</w:t>
      </w:r>
      <w:r>
        <w:rPr>
          <w:sz w:val="32"/>
          <w:szCs w:val="32"/>
        </w:rPr>
        <w:t>.doc" rel="alternate" download="743130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困境自己塞上学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