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家族荣耀与个人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孩子？</w:t>
      </w:r>
      <w:r>
        <w:rPr>
          <w:sz w:val="32"/>
          <w:szCs w:val="32"/>
        </w:rPr>
        <w:t>&lt;/p&gt;&lt;p&gt;&lt;img src="/static-img/AczvWt7KkX5DEa4LGHm87Sqz7IEEINOYks_G8aMHfbwSDzcJmc2o1JOHrnZN0tr3.jpg"&gt;&lt;/p&gt;&lt;p&gt;</w:t>
      </w:r>
      <w:r>
        <w:rPr>
          <w:sz w:val="32"/>
          <w:szCs w:val="32"/>
        </w:rPr>
        <w:t>在一个古老而繁复的家族中，生下一个嫡女无疑是一件大事。从小被宠爱到后来被冷落，这些经历都在塑造着她的一切。她叫林语，是家中的独生女，但她的存在仿佛总是在为某种期待添砝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的重担</w:t>
      </w:r>
      <w:r>
        <w:rPr>
          <w:sz w:val="32"/>
          <w:szCs w:val="32"/>
        </w:rPr>
        <w:t>&lt;/p&gt;&lt;p&gt;&lt;img src="/static-img/SncTaX3WGrh1-XAdRkO_Hyqz7IEEINOYks_G8aMHfbwSDzcJmc2o1JOHrnZN0tr3.jpg"&gt;&lt;/p&gt;&lt;p&gt;</w:t>
      </w:r>
      <w:r>
        <w:rPr>
          <w:sz w:val="32"/>
          <w:szCs w:val="32"/>
        </w:rPr>
        <w:t>林语自小就感受到了家庭对她的期望，她必须证明自己是继承了家族血脉中最好的部分。在父母眼中，她不仅要学好书本，还要学会如何管理家业如何处理人际关系。但这个过程并不容易，林语常常感到压力山大，自己的选择和想法似乎都不再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&lt;img src="/static-img/40g2ej7F0FoOwuQDOntTvCqz7IEEINOYks_G8aMHfbwSDzcJmc2o1JOHrnZN0tr3.jpg"&gt;&lt;/p&gt;&lt;p&gt;</w:t>
      </w:r>
      <w:r>
        <w:rPr>
          <w:sz w:val="32"/>
          <w:szCs w:val="32"/>
        </w:rPr>
        <w:t>随着年龄的增长，林语开始有了自己的梦想。她想要成为一名医者，不仅因为她对医学充满热情，更因为她希望能够帮助更多的人。但这个愿望很快就遭到了父亲坚决反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应该继承家业，不去做什么没有前途的事情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林语面临着巨大的内心冲突：是追求个人的幸福还是维护家庭荣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1SOHJaK7m4I_Qb0-KwlH_yqz7IEEINOYks_G8aMHfbwSDzcJmc2o1JOHrnZN0tr3.jpg"&gt;&lt;/p&gt;&lt;p&gt;</w:t>
      </w:r>
      <w:r>
        <w:rPr>
          <w:sz w:val="32"/>
          <w:szCs w:val="32"/>
        </w:rPr>
        <w:t>为了逃避这些纷扰，林语决定踏上一段自我探索之旅。这次旅行让她遇见了不同的文化、不同的人，也让她学会了独立思考和解决问题。通过这段时间的学习和体验，她更加坚定了自己成为医生的决心，并且也找到了应对外界压力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融合</w:t>
      </w:r>
      <w:r>
        <w:rPr>
          <w:sz w:val="32"/>
          <w:szCs w:val="32"/>
        </w:rPr>
        <w:t>&lt;/p&gt;&lt;p&gt;&lt;img src="/static-img/-eAWBNRE38oDkfZR3hERdSqz7IEEINOYks_G8aMHfbwSDzcJmc2o1JOHrnZN0tr3.jpg"&gt;&lt;/p&gt;&lt;p&gt;</w:t>
      </w:r>
      <w:r>
        <w:rPr>
          <w:sz w:val="32"/>
          <w:szCs w:val="32"/>
        </w:rPr>
        <w:t>当林语回到家时，她带回了一份新的视角和更强的心理素质。她向父亲提出了自己的打算，并解释为什么这也是对家族利益的一种贡献。经过深思熟虑，最终父亲同意支持她的选择。他意识到，他所珍视的是他的孩子，而不是任何特定的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嫡女成长实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快速变化的大社会里，对于嫡女来说，只有不断地成长、学习和适应才能真正地保持自身价值。而对于那些曾经尝试过寻找个性化道路但未能实现梦想的人们来说，他们也可以从历史上看待这种现象，从而找到属于自己的路径。在这样一个充满挑战与机遇的时候，我们每个人都是自己故事中的主角，无论身处何种身份，都值得尊重并得到发展。</w:t>
      </w:r>
      <w:r>
        <w:rPr>
          <w:sz w:val="32"/>
          <w:szCs w:val="32"/>
        </w:rPr>
        <w:t>&lt;/p&gt;&lt;p&gt;&lt;a href = "/doc/742976-</w:t>
      </w:r>
      <w:r>
        <w:rPr>
          <w:sz w:val="32"/>
          <w:szCs w:val="32"/>
        </w:rPr>
        <w:t>嫡女成长实录家族荣耀与个人梦想</w:t>
      </w:r>
      <w:r>
        <w:rPr>
          <w:sz w:val="32"/>
          <w:szCs w:val="32"/>
        </w:rPr>
        <w:t>.doc" rel="alternate" download="742976-</w:t>
      </w:r>
      <w:r>
        <w:rPr>
          <w:sz w:val="32"/>
          <w:szCs w:val="32"/>
        </w:rPr>
        <w:t>嫡女成长实录家族荣耀与个人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