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下载芙蓉颜色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收到了一个消息，提到了一本名为《芙蓉颜色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随着我打开链接，眼前的屏幕映出了这本书的封面，那是一朵盛开的芙蓉花，它的颜色如同春日里最美丽的景象一般。</w:t>
      </w:r>
      <w:r>
        <w:rPr>
          <w:sz w:val="32"/>
          <w:szCs w:val="32"/>
        </w:rPr>
        <w:t>&lt;/p&gt;&lt;p&gt;&lt;img src="/static-img/0eRdQUMsYVrSquIw-oF3Oyqz7IEEINOYks_G8aMHfbwSDzcJmc2o1JOHrnZN0tr3.jpg"&gt;&lt;/p&gt;&lt;p&gt;</w:t>
      </w:r>
      <w:r>
        <w:rPr>
          <w:sz w:val="32"/>
          <w:szCs w:val="32"/>
        </w:rPr>
        <w:t>我点下了下载按钮，等待着那个小小的心跳停止，让我的手机存储中多出一份沉淀。时间似乎变得缓慢，一分一秒地流逝，却又感觉不到任何进展。我深吸了一口气，将注意力集中于那些文字，就像是等待夏雨后的第一滴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段漫长而短暂的时光之后，我得到了答案——“成功”。点击这个简单的小词汇，就像点亮心中的灯火，让一切都显得那么明朗。那一刻，我仿佛看到了远方的一片田野，每个字都是由汗水和泪水浇灌而成，而每一次阅读，都是我对生命力的再次确认。</w:t>
      </w:r>
      <w:r>
        <w:rPr>
          <w:sz w:val="32"/>
          <w:szCs w:val="32"/>
        </w:rPr>
        <w:t>&lt;/p&gt;&lt;p&gt;&lt;img src="/static-img/eTP7OnAHef3GG0C6hi9Ywiqz7IEEINOYks_G8aMHfbwSDzcJmc2o1JOHrnZN0tr3.jpg"&gt;&lt;/p&gt;&lt;p&gt;</w:t>
      </w:r>
      <w:r>
        <w:rPr>
          <w:sz w:val="32"/>
          <w:szCs w:val="32"/>
        </w:rPr>
        <w:t>我打开文件，看到了那熟悉而陌生的文字，它们就像夜空中最闪耀的一颗星星一样引人入胜。我开始阅读，这个过程就像是品味一种独特的情感，是一种与众不同的存在。每当看到“芙蓉”两个字的时候，都会不自觉地想起那份温柔，那种淡雅与高贵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数字化信息传播时代，我们或许已经失去了如何静下心来欣赏自然之美。但是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却给予了我们一个机会，让我们可以通过这些虚拟世界中的花朵去寻找真实生活中的诗意。而对于那些渴望逃离喧嚣、追求内心宁静的人来说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无疑是一个踏上旅程的小径。在这里，你将遇见自己未曾知晓的情感，从繁忙都市穿行回归自然界，最终找到属于自己的安宁之所。</w:t>
      </w:r>
      <w:r>
        <w:rPr>
          <w:sz w:val="32"/>
          <w:szCs w:val="32"/>
        </w:rPr>
        <w:t>&lt;/p&gt;&lt;p&gt;&lt;img src="/static-img/McQ7iUqJv6f8XzIhhltleyqz7IEEINOYks_G8aMHfbwSDzcJmc2o1JOHrnZN0tr3.jpg"&gt;&lt;/p&gt;&lt;p&gt;&lt;a href = "/doc/742769-</w:t>
      </w:r>
      <w:r>
        <w:rPr>
          <w:sz w:val="32"/>
          <w:szCs w:val="32"/>
        </w:rPr>
        <w:t>我要下载芙蓉颜色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742769-</w:t>
      </w:r>
      <w:r>
        <w:rPr>
          <w:sz w:val="32"/>
          <w:szCs w:val="32"/>
        </w:rPr>
        <w:t>我要下载芙蓉颜色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