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深沉魔力与无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夜中寻找光明的故事，邪气凛然全文阅读</w:t>
      </w:r>
      <w:r>
        <w:rPr>
          <w:sz w:val="32"/>
          <w:szCs w:val="32"/>
        </w:rPr>
        <w:t>&lt;/p&gt;&lt;p&gt;&lt;img src="/static-img/hjrZAQrV7DmibpdeUUYU0YhrfQgWszoAZzBpXUU25jqmPXoC6vvT5lgFXwcZv2la.jpg"&gt;&lt;/p&gt;&lt;p&gt;</w:t>
      </w:r>
      <w:r>
        <w:rPr>
          <w:sz w:val="32"/>
          <w:szCs w:val="32"/>
        </w:rPr>
        <w:t>在这个世界上，有些人总是渴望着探索那些被隐藏起来的秘密，追寻那些深藏在地下的小说。他们不满足于现实生活中的平淡无奇，而是希望通过文字来逃离现实，用想象力去创造一个属于自己的世界。在这样的背景下，就有了“邪气凛然全文阅读”的概念，它不仅仅是一种阅读方式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梦想着能够穿越书页？</w:t>
      </w:r>
      <w:r>
        <w:rPr>
          <w:sz w:val="32"/>
          <w:szCs w:val="32"/>
        </w:rPr>
        <w:t>&lt;/p&gt;&lt;p&gt;&lt;img src="/static-img/bTgCaKXV6RGnN70801AZkYhrfQgWszoAZzBpXUU25jon22XrNuz2nGHh9lz0EGmDCLV7RCzMMeDkejI4C3tdp-UogyZDbWnu7339UgKtAnCCt18Pm9Zx4qY043wkA4OQWwG49XVdxJqRBA0KlG08dQ.jpg"&gt;&lt;/p&gt;&lt;p&gt;</w:t>
      </w:r>
      <w:r>
        <w:rPr>
          <w:sz w:val="32"/>
          <w:szCs w:val="32"/>
        </w:rPr>
        <w:t>对于一些书迷来说，他们的梦想就是能够穿越到小说里去，那里充满了魔法、勇士和爱情。而“邪气凛然全文阅读”正好提供了一种可能，让人们可以沉浸在那些精彩绝伦的故事中，不再只是单纯地看书。这种形式的阅读不是简单地快速翻阅，而是在深夜里静坐，心无旁骛地一页一页地读下去，每一个字每一句话都像是宝贵的财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的体验又是如何产生的？</w:t>
      </w:r>
      <w:r>
        <w:rPr>
          <w:sz w:val="32"/>
          <w:szCs w:val="32"/>
        </w:rPr>
        <w:t>&lt;/p&gt;&lt;p&gt;&lt;img src="/static-img/uhmBCk40zbvurvFLnfxWiohrfQgWszoAZzBpXUU25jon22XrNuz2nGHh9lz0EGmDCLV7RCzMMeDkejI4C3tdp-UogyZDbWnu7339UgKtAnCCt18Pm9Zx4qY043wkA4OQWwG49XVdxJqRBA0KlG08dQ.jpg"&gt;&lt;/p&gt;&lt;p&gt;</w:t>
      </w:r>
      <w:r>
        <w:rPr>
          <w:sz w:val="32"/>
          <w:szCs w:val="32"/>
        </w:rPr>
        <w:t>要实现这样的体验，就需要有一份特别的心境和环境。首先，你需要找到一本让你既熟悉又陌生的书。这本书不能太过熟悉，以免让你的大脑进入自动模式；也不得太陌生，以免让你难以投入。在这两者之间找到平衡点，就是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需要准备一个安静且舒适的地方。这可以是一个私人的小角落，也可以是一个安静的小咖啡馆。重要的是，这个地方要能让你放松下来，不受外界干扰。当你确保了这些条件之后，你就可以开始你的旅程了。</w:t>
      </w:r>
      <w:r>
        <w:rPr>
          <w:sz w:val="32"/>
          <w:szCs w:val="32"/>
        </w:rPr>
        <w:t>&lt;/p&gt;&lt;p&gt;&lt;img src="/static-img/axR56oMg1lPMNl6NNv3knYhrfQgWszoAZzBpXUU25jon22XrNuz2nGHh9lz0EGmDCLV7RCzMMeDkejI4C3tdp-UogyZDbWnu7339UgKtAnCCt18Pm9Zx4qY043wkA4OQWwG49XVdxJqRBA0KlG08dQ.jpg"&gt;&lt;/p&gt;&lt;p&gt;</w:t>
      </w:r>
      <w:r>
        <w:rPr>
          <w:sz w:val="32"/>
          <w:szCs w:val="32"/>
        </w:rPr>
        <w:t>然后，又该怎样进行这次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最关键的一步——真正开始阅读。你应该从头到尾读完整部作品，不要跳跃或者挑选重点，只专注于那一刻当下的故事。你应该尽量模仿角色说话的声音，用同样的节奏来朗诵台词，把自己完全融入进去。</w:t>
      </w:r>
      <w:r>
        <w:rPr>
          <w:sz w:val="32"/>
          <w:szCs w:val="32"/>
        </w:rPr>
        <w:t>&lt;/p&gt;&lt;p&gt;&lt;img src="/static-img/KIPVKMBRG8QA7hDp792WOYhrfQgWszoAZzBpXUU25jon22XrNuz2nGHh9lz0EGmDCLV7RCzMMeDkejI4C3tdp-UogyZDbWnu7339UgKtAnCCt18Pm9Zx4qY043wkA4OQWwG49XVdxJqRBA0KlG08dQ.jpg"&gt;&lt;/p&gt;&lt;p&gt;</w:t>
      </w:r>
      <w:r>
        <w:rPr>
          <w:sz w:val="32"/>
          <w:szCs w:val="32"/>
        </w:rPr>
        <w:t>此外，还有一点很重要，那就是不要评论也不评价。如果遇到了某个地方觉得好笑或者感动，都不要马上表达出来，因为这会打断你的思绪，让你回到现实之中。而现在，我们正在尝试做的事情，是将现实与虚构相结合，使我们的内心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经历对我们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一次“邪气凛然全文阅读”，对很多人来说都是一次精神上的洗礼。这不仅仅是一次简单的情感体验，更是一段记忆，一段成长过程。在这个过程中，你学会了耐心、专注和自我控制，同时也获得了一种独特的情感满足感，无论未来何时，当回忆起这一切时，都会感到温暖而幸福。</w:t>
      </w:r>
      <w:r>
        <w:rPr>
          <w:sz w:val="32"/>
          <w:szCs w:val="32"/>
        </w:rPr>
        <w:t>&lt;/p&gt;&lt;p&gt;&lt;a href = "/doc/742741-</w:t>
      </w:r>
      <w:r>
        <w:rPr>
          <w:sz w:val="32"/>
          <w:szCs w:val="32"/>
        </w:rPr>
        <w:t>邪气凛然全文阅读深沉魔力与无尽故事</w:t>
      </w:r>
      <w:r>
        <w:rPr>
          <w:sz w:val="32"/>
          <w:szCs w:val="32"/>
        </w:rPr>
        <w:t>.doc" rel="alternate" download="742741-</w:t>
      </w:r>
      <w:r>
        <w:rPr>
          <w:sz w:val="32"/>
          <w:szCs w:val="32"/>
        </w:rPr>
        <w:t>邪气凛然全文阅读深沉魔力与无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