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回忆与梦想交织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一片宁静而温馨的地方，那就是我们的甜蜜家园。在这里，时间似乎被放慢了脚步，每一个角落都承载着我们无尽的回忆与梦想。今天，我们将带你走进这片充满爱意的土地，感受那份深藏于心间的温暖。</w:t>
      </w:r>
      <w:r>
        <w:rPr>
          <w:sz w:val="32"/>
          <w:szCs w:val="32"/>
        </w:rPr>
        <w:t>&lt;/p&gt;&lt;p&gt;&lt;img src="/static-img/E5B8v093n7rdR-ghOXsCkDSNNc8s4mXcV4Tyo_KVcaZbAbj1dV3EmpEEDQqUbTx1.jpg"&gt;&lt;/p&gt;&lt;p&gt;</w:t>
      </w:r>
      <w:r>
        <w:rPr>
          <w:sz w:val="32"/>
          <w:szCs w:val="32"/>
        </w:rPr>
        <w:t>甜蜜家园：回忆与梦想交织的温馨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家的味道</w:t>
      </w:r>
      <w:r>
        <w:rPr>
          <w:sz w:val="32"/>
          <w:szCs w:val="32"/>
        </w:rPr>
        <w:t>&lt;/p&gt;&lt;p&gt;&lt;img src="/static-img/7n80PWaMfXDKP_gl9tWnPjSNNc8s4mXcV4Tyo_KVcaZbAbj1dV3EmpEEDQqUbTx1.jpg"&gt;&lt;/p&gt;&lt;p&gt;</w:t>
      </w:r>
      <w:r>
        <w:rPr>
          <w:sz w:val="32"/>
          <w:szCs w:val="32"/>
        </w:rPr>
        <w:t>家，是每个人生命中的第一所学校。它不仅仅是一栋建筑，更是我们情感、记忆和生活故事的一个集合点。在这个小小的地球上，无论何时何地，只要有家，就有了归宿。就像那句经典的话：“没有什么比拥有一个温暖的家庭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亲情绽放</w:t>
      </w:r>
      <w:r>
        <w:rPr>
          <w:sz w:val="32"/>
          <w:szCs w:val="32"/>
        </w:rPr>
        <w:t>&lt;/p&gt;&lt;p&gt;&lt;img src="/static-img/UwBlAiaqUDrUs6fE-uTr-TSNNc8s4mXcV4Tyo_KVcaZbAbj1dV3EmpEEDQqUbTx1.jpg"&gt;&lt;/p&gt;&lt;p&gt;</w:t>
      </w:r>
      <w:r>
        <w:rPr>
          <w:sz w:val="32"/>
          <w:szCs w:val="32"/>
        </w:rPr>
        <w:t>在甜蜜家园中，亲情是最为浓厚的情感纽带。父母如同伟大的导师，他们用自己的汗水和智慧，为孩子们铺设人生的道路。而孩子们，也从不忘记对父母无尽的爱与敬意。这份相互依恋，不知不觉间，在他们的心灵深处种下了一颗颗珍贵的情感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童年回忆</w:t>
      </w:r>
      <w:r>
        <w:rPr>
          <w:sz w:val="32"/>
          <w:szCs w:val="32"/>
        </w:rPr>
        <w:t>&lt;/p&gt;&lt;p&gt;&lt;img src="/static-img/GhGDSrm8MM_idOFDrOc-yzSNNc8s4mXcV4Tyo_KVcaZbAbj1dV3EmpEEDQqUbTx1.jpg"&gt;&lt;/p&gt;&lt;p&gt;</w:t>
      </w:r>
      <w:r>
        <w:rPr>
          <w:sz w:val="32"/>
          <w:szCs w:val="32"/>
        </w:rPr>
        <w:t>每个人的童年都是宝贵的一笔财富，它里面的欢笑、泪水、以及成长，都成为我们后来人生旅途中不可或缺的一部分。在甜蜜家园中，我们可以看到儿时玩耍留下的痕迹，看见曾经画过的小屋，看着还能听到的故事，这些都是我们美好的童年回忆，让人怀念却又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&lt;img src="/static-img/H2GedfvOa5Xt_xrxKKoUtzSNNc8s4mXcV4Tyo_KVcaZbAbj1dV3EmpEEDQqUbTx1.jpg"&gt;&lt;/p&gt;&lt;p&gt;</w:t>
      </w:r>
      <w:r>
        <w:rPr>
          <w:sz w:val="32"/>
          <w:szCs w:val="32"/>
        </w:rPr>
        <w:t>家庭不是只由血缘关系组成，它也包括那些通过共同生活、共同努力，与你一起成长的人。当这些“非亲生”之人变成了你的兄弟姐妹，你们之间的情谊便更加牢固。这正是那个值得珍惜的地方，那里充满了理解与支持，是每个人成功路上的坚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大世界里，我们需要不断前行，而我们的甜蜜家园也是随着时代发展而演变。一方面，要保持传统文化和良好习俗；另一方面，又要适应新的生活方式和技术创新，使我们的家庭环境更加现代化舒适。但无论如何改变，核心价值——爱、尊重和关怀始终不会改变，因为它们是人类社会永恒存在的情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甜蜜家园，无疑是一个让人感到安心且幸福的事。那里的阳光总是在等待着你们，没有任何风雨能够驱散那里独特而纯粹的心灵之光。在那里，每一次拥抱，每一次微笑，都像是宇宙给予您最美妙礼物。而当我们踏出这片土地，一切都会因为那份特殊的地方而变得不同，因为那里的记忆会伴随着您，一直到永远。如果说有一天，您再次踏入您的老房子，那么您会发现，从未离开过您的真正故乡——您的甜蜜家园。</w:t>
      </w:r>
      <w:r>
        <w:rPr>
          <w:sz w:val="32"/>
          <w:szCs w:val="32"/>
        </w:rPr>
        <w:t>&lt;/p&gt;&lt;p&gt;&lt;a href = "/doc/742521-</w:t>
      </w:r>
      <w:r>
        <w:rPr>
          <w:sz w:val="32"/>
          <w:szCs w:val="32"/>
        </w:rPr>
        <w:t>甜蜜家园回忆与梦想交织的温馨篇章</w:t>
      </w:r>
      <w:r>
        <w:rPr>
          <w:sz w:val="32"/>
          <w:szCs w:val="32"/>
        </w:rPr>
        <w:t>.doc" rel="alternate" download="742521-</w:t>
      </w:r>
      <w:r>
        <w:rPr>
          <w:sz w:val="32"/>
          <w:szCs w:val="32"/>
        </w:rPr>
        <w:t>甜蜜家园回忆与梦想交织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