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你入怀</w:t>
      </w:r>
      <w:r>
        <w:rPr>
          <w:sz w:val="48"/>
          <w:szCs w:val="48"/>
        </w:rPr>
        <w:t>-</w:t>
      </w:r>
      <w:r>
        <w:rPr>
          <w:sz w:val="48"/>
          <w:szCs w:val="48"/>
        </w:rPr>
        <w:t>温馨守护揭秘宠物如何成为家庭的最忠实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守护：揭秘宠物如何成为家庭的最忠实伴侣</w:t>
      </w:r>
      <w:r>
        <w:rPr>
          <w:sz w:val="32"/>
          <w:szCs w:val="32"/>
        </w:rPr>
        <w:t>&lt;/p&gt;&lt;p&gt;&lt;img src="/static-img/JL74e8yj770-8nCw2GjYVsAGs47mjiogMazpMTNvDCCO6c07kcDRtOtNu-dO_JWo.jpg"&gt;&lt;/p&gt;&lt;p&gt;</w:t>
      </w:r>
      <w:r>
        <w:rPr>
          <w:sz w:val="32"/>
          <w:szCs w:val="32"/>
        </w:rPr>
        <w:t>在这个快节奏的世界里，有一种爱情永远不变，那就是宠物对主人的深沉感情。它们用无言的眼神和贴心的举止，展现出一份难以言喻的情感。这种情感，就是我们所说的“宠你入怀”。</w:t>
      </w:r>
      <w:r>
        <w:rPr>
          <w:sz w:val="32"/>
          <w:szCs w:val="32"/>
        </w:rPr>
        <w:t>&lt;/p&gt;&lt;p&gt;</w:t>
      </w:r>
      <w:r>
        <w:rPr>
          <w:sz w:val="32"/>
          <w:szCs w:val="32"/>
        </w:rPr>
        <w:t>从古至今，无数人都被自己的宠物深深吸引，它们不仅仅是我们的玩伴，更是我们生活中不可或缺的一部分。在某些情况下，它们甚至成为了家庭成员中的关键角色。</w:t>
      </w:r>
      <w:r>
        <w:rPr>
          <w:sz w:val="32"/>
          <w:szCs w:val="32"/>
        </w:rPr>
        <w:t>&lt;/p&gt;&lt;p&gt;&lt;img src="/static-img/MCJaSGurDSAxWv5JtPdM_8AGs47mjiogMazpMTNvDCDTBgMzVMd-yvPJBGNe5kDkwaw6PwCXeLAYL7p7E7DLeUXUefYe2v-N4uB9xTHPS5hsFMpfqMo46I-J-cenihSFxv7TfJwdOdxDxhB12kNpffAwYd-8jnDXSs8GPVy6NVa7EEvmGUmRS49-0_zSytCAS5_RcmsS71gDMfWzUKbX25olk7YhNQzHsWFSC69CRZ8mEwPGHcjUvQ3qpfD7D7nF.jpg"&gt;&lt;/p&gt;&lt;p&gt;</w:t>
      </w:r>
      <w:r>
        <w:rPr>
          <w:sz w:val="32"/>
          <w:szCs w:val="32"/>
        </w:rPr>
        <w:t>例如，日本有一种名为“安慰犬”的特殊训练项目，这些狗狗经过专门的培训，被赋予了照顾残疾儿童、老人等需要特别关照的人群的心理支持作用。这些犬类通过简单而细致的手势，如轻轻地抚摸或躺在旁边陪伴，帮助他们缓解压力，让他们感到安全和舒适。这正是一种极其深刻的“宠你入怀”。</w:t>
      </w:r>
      <w:r>
        <w:rPr>
          <w:sz w:val="32"/>
          <w:szCs w:val="32"/>
        </w:rPr>
        <w:t>&lt;/p&gt;&lt;p&gt;</w:t>
      </w:r>
      <w:r>
        <w:rPr>
          <w:sz w:val="32"/>
          <w:szCs w:val="32"/>
        </w:rPr>
        <w:t>此外，在一些紧急情况下，比如自然灾害发生时，人们往往会首先想到如何保护自己的家人和动物，因为它们总是在危机中给予我们勇气和力量。</w:t>
      </w:r>
      <w:r>
        <w:rPr>
          <w:sz w:val="32"/>
          <w:szCs w:val="32"/>
        </w:rPr>
        <w:t>2011</w:t>
      </w:r>
      <w:r>
        <w:rPr>
          <w:sz w:val="32"/>
          <w:szCs w:val="32"/>
        </w:rPr>
        <w:t>年日本福岛核事故后，一位幸存者讲述了自己在废墟中找到并救助自己失散多日的小狗的事迹，小狗似乎知道主人需要它，就像许多其他动物一样，用它那坚定的眼神来寻找并与主人团聚。</w:t>
      </w:r>
      <w:r>
        <w:rPr>
          <w:sz w:val="32"/>
          <w:szCs w:val="32"/>
        </w:rPr>
        <w:t>&lt;/p&gt;&lt;p&gt;&lt;img src="/static-img/OMEicW5TNW7pzxV7Icj3-cAGs47mjiogMazpMTNvDCDTBgMzVMd-yvPJBGNe5kDkwaw6PwCXeLAYL7p7E7DLeUXUefYe2v-N4uB9xTHPS5hsFMpfqMo46I-J-cenihSFxv7TfJwdOdxDxhB12kNpffAwYd-8jnDXSs8GPVy6NVa7EEvmGUmRS49-0_zSytCAS5_RcmsS71gDMfWzUKbX25olk7YhNQzHsWFSC69CRZ8mEwPGHcjUvQ3qpfD7D7nF.jpg"&gt;&lt;/p&gt;&lt;p&gt;</w:t>
      </w:r>
      <w:r>
        <w:rPr>
          <w:sz w:val="32"/>
          <w:szCs w:val="32"/>
        </w:rPr>
        <w:t>还有很多真实案例展示了宠物与人类之间牢固的情感纽带，比如那些因为长时间工作无法回家的父母，他们可以放心地将孩子交由信任的育婴室看护，而那些负责照顾孩子的是经验丰富且热心于教育孩子重要性的人——这是非常罕见的情况，但确实在某些地方发生过。</w:t>
      </w:r>
      <w:r>
        <w:rPr>
          <w:sz w:val="32"/>
          <w:szCs w:val="32"/>
        </w:rPr>
        <w:t>&lt;/p&gt;&lt;p&gt;</w:t>
      </w:r>
      <w:r>
        <w:rPr>
          <w:sz w:val="32"/>
          <w:szCs w:val="32"/>
        </w:rPr>
        <w:t>这样的故事让我们意识到，“宠你入怀”并不只是表面上的亲昵行为，而是一个包含着深厚情感、互相依赖以及共同成长过程中的体验。在一个充满挑战和变化的地方，只有这样真正懂得珍惜彼此存在价值的时候，我们才能更好地理解这一切美好的关系，以及它们如何塑造我们的生活方式。</w:t>
      </w:r>
      <w:r>
        <w:rPr>
          <w:sz w:val="32"/>
          <w:szCs w:val="32"/>
        </w:rPr>
        <w:t>&lt;/p&gt;&lt;p&gt;&lt;img src="/static-img/5UaVI1nnanzMBflLex8ZJcAGs47mjiogMazpMTNvDCDTBgMzVMd-yvPJBGNe5kDkwaw6PwCXeLAYL7p7E7DLeUXUefYe2v-N4uB9xTHPS5hsFMpfqMo46I-J-cenihSFxv7TfJwdOdxDxhB12kNpffAwYd-8jnDXSs8GPVy6NVa7EEvmGUmRS49-0_zSytCAS5_RcmsS71gDMfWzUKbX25olk7YhNQzHsWFSC69CRZ8mEwPGHcjUvQ3qpfD7D7nF.jpg"&gt;&lt;/p&gt;&lt;p&gt;</w:t>
      </w:r>
      <w:r>
        <w:rPr>
          <w:sz w:val="32"/>
          <w:szCs w:val="32"/>
        </w:rPr>
        <w:t>最后，无论何时何处，当我们遇到困难或者需要安慰时，都能看到身边那只忠实的小伙伴，不知疲倦地守候在我们的身边，这份默默付出的爱，是什么都不用说就能被理解和认可的一份爱，即便是在最孤独的时候，也能感觉到一丝温暖——这就是“宠你入怀”的真正意义所在。</w:t>
      </w:r>
      <w:r>
        <w:rPr>
          <w:sz w:val="32"/>
          <w:szCs w:val="32"/>
        </w:rPr>
        <w:t>&lt;/p&gt;&lt;p&gt;&lt;a href = "/doc/742481-</w:t>
      </w:r>
      <w:r>
        <w:rPr>
          <w:sz w:val="32"/>
          <w:szCs w:val="32"/>
        </w:rPr>
        <w:t>宠你入怀</w:t>
      </w:r>
      <w:r>
        <w:rPr>
          <w:sz w:val="32"/>
          <w:szCs w:val="32"/>
        </w:rPr>
        <w:t>-</w:t>
      </w:r>
      <w:r>
        <w:rPr>
          <w:sz w:val="32"/>
          <w:szCs w:val="32"/>
        </w:rPr>
        <w:t>温馨守护揭秘宠物如何成为家庭的最忠实伴侣</w:t>
      </w:r>
      <w:r>
        <w:rPr>
          <w:sz w:val="32"/>
          <w:szCs w:val="32"/>
        </w:rPr>
        <w:t>.doc" rel="alternate" download="742481-</w:t>
      </w:r>
      <w:r>
        <w:rPr>
          <w:sz w:val="32"/>
          <w:szCs w:val="32"/>
        </w:rPr>
        <w:t>宠你入怀</w:t>
      </w:r>
      <w:r>
        <w:rPr>
          <w:sz w:val="32"/>
          <w:szCs w:val="32"/>
        </w:rPr>
        <w:t>-</w:t>
      </w:r>
      <w:r>
        <w:rPr>
          <w:sz w:val="32"/>
          <w:szCs w:val="32"/>
        </w:rPr>
        <w:t>温馨守护揭秘宠物如何成为家庭的最忠实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