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亚大豆文化与日本种子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的传统与现代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>&lt;/p&gt;&lt;p&gt;&lt;img src="/static-img/RwDYyspzbLW-C_FPw-gTO2Uy6Nv9sZAHgAk6uP8lPysTd6uS_vxR0u9FMAUgmlgy.jpg"&gt;&lt;/p&gt;&lt;p&gt;japonsene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又称为绿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是一种在东亚地区非常常见的大豆。它不仅在食物中占据了重要的地位，而且在历史上也扮演了不可或缺的角色。在不同的文化和社会中，这种植物被用作食物、药材甚至是货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？</w:t>
      </w:r>
      <w:r>
        <w:rPr>
          <w:sz w:val="32"/>
          <w:szCs w:val="32"/>
        </w:rPr>
        <w:t>&lt;/p&gt;&lt;p&gt;&lt;img src="/static-img/N-sLx8deuVyG3wxHKcirqWUy6Nv9sZAHgAk6uP8lPyv75ycZiL19IB5_dHR6loTJzbx28cmBA0k4ZILd-1ODzMs54z-CrrFnclAWdFSFoA0BTGpql8LjbW2K8LIHJ8rmyXAOsMguRqlQ7_3AWQCsPsNfn8jKpimsZygEbqyqsWLagBmVU6VfKN-vKqe4ciCRCMzl48ngV3tVd3fIQe27ww.jpg"&gt;&lt;/p&gt;&lt;p&gt;</w:t>
      </w:r>
      <w:r>
        <w:rPr>
          <w:sz w:val="32"/>
          <w:szCs w:val="32"/>
        </w:rPr>
        <w:t>在古代，人们通过烹饪、大蒜炒香等方式来处理这些小黄色的大豆，以提升它们的风味。它们不仅可以直接食用，还可以制作成各种美味的菜肴，如拌面、汤品和沙拉。这使得</w:t>
      </w:r>
      <w:r>
        <w:rPr>
          <w:sz w:val="32"/>
          <w:szCs w:val="32"/>
        </w:rPr>
        <w:t>japonsene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成为日常饮食中的必备之选。此外，大量消费的人们还会发现这种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对健康有益，它含有丰富的蛋白质、纤维以及多种维生素和矿物质。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在现代社会中的地位如何？</w:t>
      </w:r>
      <w:r>
        <w:rPr>
          <w:sz w:val="32"/>
          <w:szCs w:val="32"/>
        </w:rPr>
        <w:t>&lt;/p&gt;&lt;p&gt;&lt;img src="/static-img/v3SRD9epsS5a7LRT9kTIimUy6Nv9sZAHgAk6uP8lPyv75ycZiL19IB5_dHR6loTJzbx28cmBA0k4ZILd-1ODzMs54z-CrrFnclAWdFSFoA0BTGpql8LjbW2K8LIHJ8rmyXAOsMguRqlQ7_3AWQCsPsNfn8jKpimsZygEbqyqsWLagBmVU6VfKN-vKqe4ciCRCMzl48ngV3tVd3fIQe27ww.jpg"&gt;&lt;/p&gt;&lt;p&gt;</w:t>
      </w:r>
      <w:r>
        <w:rPr>
          <w:sz w:val="32"/>
          <w:szCs w:val="32"/>
        </w:rPr>
        <w:t>随着时间的推移，人们对于食品安全性的要求越来越高，因此，在生产过程中，对于使用化肥和农药进行严格管理。大部分</w:t>
      </w:r>
      <w:r>
        <w:rPr>
          <w:sz w:val="32"/>
          <w:szCs w:val="32"/>
        </w:rPr>
        <w:t>japonsene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现在都是无污染、有机认证的产品，这样做既能保证人的健康，也保护了环境。同时，随着科技进步，大量研究者开始探索这类植物油脂用于生物燃料这一新领域，使得其经济价值得到进一步提升。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如何影响当地文化？</w:t>
      </w:r>
      <w:r>
        <w:rPr>
          <w:sz w:val="32"/>
          <w:szCs w:val="32"/>
        </w:rPr>
        <w:t>&lt;/p&gt;&lt;p&gt;&lt;img src="/static-img/I30lwRfM1DGEXCuFdm3kHmUy6Nv9sZAHgAk6uP8lPyv75ycZiL19IB5_dHR6loTJzbx28cmBA0k4ZILd-1ODzMs54z-CrrFnclAWdFSFoA0BTGpql8LjbW2K8LIHJ8rmyXAOsMguRqlQ7_3AWQCsPsNfn8jKpimsZygEbqyqsWLagBmVU6VfKN-vKqe4ciCRCMzl48ngV3tVd3fIQe27ww.jpg"&gt;&lt;/p&gt;&lt;p&gt;</w:t>
      </w:r>
      <w:r>
        <w:rPr>
          <w:sz w:val="32"/>
          <w:szCs w:val="32"/>
        </w:rPr>
        <w:t>大众对此类型食品的情感往往与其历史背景紧密相连。在东亚国家，不同的地方都有自己独特的手法去烹饪这种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，而这些方法通常来源于数百年甚至上千年的传统烹饪技艺。例如，韩国、日本及其他一些国家，都将这个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作为重要的一部分融入他们自己的料理中，并且每个地方都有一套自己独特的心得秘诀，用以增强口感或保留营养价值。</w:t>
      </w:r>
      <w:r>
        <w:rPr>
          <w:sz w:val="32"/>
          <w:szCs w:val="32"/>
        </w:rPr>
        <w:t xml:space="preserve">&lt;/p&gt;&lt;p&gt;japonesisefechina vedo big beans </w:t>
      </w:r>
      <w:r>
        <w:rPr>
          <w:sz w:val="32"/>
          <w:szCs w:val="32"/>
        </w:rPr>
        <w:t>对未来有什么潜力</w:t>
      </w:r>
      <w:r>
        <w:rPr>
          <w:sz w:val="32"/>
          <w:szCs w:val="32"/>
        </w:rPr>
        <w:t>?&lt;/p&gt;&lt;p&gt;&lt;img src="/static-img/kyHqaKPwZ8Y2SibrHHuzRWUy6Nv9sZAHgAk6uP8lPyv75ycZiL19IB5_dHR6loTJzbx28cmBA0k4ZILd-1ODzMs54z-CrrFnclAWdFSFoA0BTGpql8LjbW2K8LIHJ8rmyXAOsMguRqlQ7_3AWQCsPsNfn8jKpimsZygEbqyqsWLagBmVU6VfKN-vKqe4ciCRCMzl48ngV3tVd3fIQe27ww.jpg"&gt;&lt;/p&gt;&lt;p&gt;</w:t>
      </w:r>
      <w:r>
        <w:rPr>
          <w:sz w:val="32"/>
          <w:szCs w:val="32"/>
        </w:rPr>
        <w:t>未来的发展趋势显示出，对于自然食品特别是那些具有特殊功能的大米、大麦等所需资源需求不断增长。这意味着</w:t>
      </w:r>
      <w:r>
        <w:rPr>
          <w:sz w:val="32"/>
          <w:szCs w:val="32"/>
        </w:rPr>
        <w:t xml:space="preserve">,japonesisefechina vedo big beans </w:t>
      </w:r>
      <w:r>
        <w:rPr>
          <w:sz w:val="32"/>
          <w:szCs w:val="32"/>
        </w:rPr>
        <w:t>作为一种既可食用的又具备深厚传统意义的大米，可以继续发挥其重要作用。而且，由于全球气候变化的问题，大型农场可能会转向更适应本地环境条件的小规模农业模式，从而促进这种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更加普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更多人了解并接受</w:t>
      </w:r>
      <w:r>
        <w:rPr>
          <w:sz w:val="32"/>
          <w:szCs w:val="32"/>
        </w:rPr>
        <w:t>japonesisefechina vedo big beans?&lt;/p&gt;&lt;p&gt;</w:t>
      </w:r>
      <w:r>
        <w:rPr>
          <w:sz w:val="32"/>
          <w:szCs w:val="32"/>
        </w:rPr>
        <w:t>为了推广和提高公众对该类型</w:t>
      </w:r>
      <w:r>
        <w:rPr>
          <w:sz w:val="32"/>
          <w:szCs w:val="32"/>
        </w:rPr>
        <w:t>beans</w:t>
      </w:r>
      <w:r>
        <w:rPr>
          <w:sz w:val="32"/>
          <w:szCs w:val="32"/>
        </w:rPr>
        <w:t>认识度，我们需要加强相关教育活动，让更多人了解到它们除了美味以外还有很多其他好处，比如营养价值高、对身体健康极为有利。此外，将这样的信息扩散至不同渠道，如社交媒体平台，或许能够帮助增加它在国际市场上的知名度，从而吸引更多消费者尝试这个新的健身伙伴。</w:t>
      </w:r>
      <w:r>
        <w:rPr>
          <w:sz w:val="32"/>
          <w:szCs w:val="32"/>
        </w:rPr>
        <w:t>&lt;/p&gt;&lt;p&gt;&lt;a href = "/doc/742474-</w:t>
      </w:r>
      <w:r>
        <w:rPr>
          <w:sz w:val="32"/>
          <w:szCs w:val="32"/>
        </w:rPr>
        <w:t>东亚大豆文化与日本种子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统与现代应用</w:t>
      </w:r>
      <w:r>
        <w:rPr>
          <w:sz w:val="32"/>
          <w:szCs w:val="32"/>
        </w:rPr>
        <w:t>.doc" rel="alternate" download="742474-</w:t>
      </w:r>
      <w:r>
        <w:rPr>
          <w:sz w:val="32"/>
          <w:szCs w:val="32"/>
        </w:rPr>
        <w:t>东亚大豆文化与日本种子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统与现代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