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薄帝师全文免费阅读</w:t>
      </w:r>
      <w:r>
        <w:rPr>
          <w:sz w:val="48"/>
          <w:szCs w:val="48"/>
        </w:rPr>
        <w:t>-</w:t>
      </w:r>
      <w:r>
        <w:rPr>
          <w:sz w:val="48"/>
          <w:szCs w:val="48"/>
        </w:rPr>
        <w:t>穿越之轻薄帝师权势与荣耀的无限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一部作品名为《轻薄帝师》，它以其独特的故事和深刻的人物刻画，迅速吸引了众多读者的喜爱。这个故事讲述了一位穿越者通过智慧和勇气，不断攀登权力高峰，最终成为了一位不可一世的“帝师”。以下，我们就来探讨一下这部作品背后的魅力，以及为什么它成为了许多人追寻免费阅读的选择。</w:t>
      </w:r>
      <w:r>
        <w:rPr>
          <w:sz w:val="32"/>
          <w:szCs w:val="32"/>
        </w:rPr>
        <w:t>&lt;/p&gt;&lt;p&gt;&lt;img src="/static-img/mqQ6Zuq7nPXsduGdVq6q95KveCdYT1r28PSrR9D4RKivOfFfp9IycMevOJO2asww.jpg"&gt;&lt;/p&gt;&lt;p&gt;</w:t>
      </w:r>
      <w:r>
        <w:rPr>
          <w:sz w:val="32"/>
          <w:szCs w:val="32"/>
        </w:rPr>
        <w:t>首先，《轻薄帝师》之所以受欢迎，是因为它巧妙地融合了穿越、修真、政治等多种元素，使得每一个章节都充满了惊喜与悬念。在这个虚构的世界里，主角不仅需要解决复杂的人际关系，还要应对各种危机，这样的剧情布局让读者难以预测未来发生的事情，从而增加了阅读体验的趣味性。</w:t>
      </w:r>
      <w:r>
        <w:rPr>
          <w:sz w:val="32"/>
          <w:szCs w:val="32"/>
        </w:rPr>
        <w:t>&lt;/p&gt;&lt;p&gt;</w:t>
      </w:r>
      <w:r>
        <w:rPr>
          <w:sz w:val="32"/>
          <w:szCs w:val="32"/>
        </w:rPr>
        <w:t>其次，这部小说中的角色塑造也十分出色。主角虽然身为“轻薄”，但他内心蕴藏着坚韧不拔的心灵，他如何在困境中找到突破口，并逐渐展现出自己的强大，让很多读者感受到一种前所未有的力量。此外，周围人物也各有特色，他们之间错综复杂的情感纠葛，为整个故事增添了丰富的情感层面。</w:t>
      </w:r>
      <w:r>
        <w:rPr>
          <w:sz w:val="32"/>
          <w:szCs w:val="32"/>
        </w:rPr>
        <w:t>&lt;/p&gt;&lt;p&gt;&lt;img src="/static-img/G5ZNqQvUufS1k_3T9WZeRJKveCdYT1r28PSrR9D4RKix2mSnOaAFu8KjnQiVxVpuU0Vn-4wSqqhj8jmKHm0428r1knMCRL8tgaUC0lNyzlu6XpPUXXzTUsVD44-VnqqHpmV5DbPcJR7cxJ-5wBpiSsMFigzFmm_-PQayezDOflatCTiVYOerlk0Tlicj7f6cqEnOGmdZogOuA3wZJlxjXshX8nMqxsqb6q3_sn3ZJkw.jpg"&gt;&lt;/p&gt;&lt;p&gt;</w:t>
      </w:r>
      <w:r>
        <w:rPr>
          <w:sz w:val="32"/>
          <w:szCs w:val="32"/>
        </w:rPr>
        <w:t>此外，《轻薄帝师全文免费阅读》的优势也是该书籍流行的一个重要原因。不论是新手还是经验丰富的小说迷，都可以随时访问相关平台，即使是在繁忙的一天，也能在短暂休息时间里快速浏览几章。这无疑极大地提升了小说的可接近性和参与度，让更多人能够享受这场关于权势与荣耀的大戏。</w:t>
      </w:r>
      <w:r>
        <w:rPr>
          <w:sz w:val="32"/>
          <w:szCs w:val="32"/>
        </w:rPr>
        <w:t>&lt;/p&gt;&lt;p&gt;</w:t>
      </w:r>
      <w:r>
        <w:rPr>
          <w:sz w:val="32"/>
          <w:szCs w:val="32"/>
        </w:rPr>
        <w:t>最后，对于那些喜欢探索不同文化背景下生活方式的人来说，《轻薄帝师》提供了一种视觉上的震撼——作者细腻描绘了从古代宫廷到现代都市乃至未来科技世界间奇异而又美丽的地理环境。这一切，无疑让我们的想象力得到自由飞翔，同时也激发我们对于不同社会结构下的思考和理解。</w:t>
      </w:r>
      <w:r>
        <w:rPr>
          <w:sz w:val="32"/>
          <w:szCs w:val="32"/>
        </w:rPr>
        <w:t>&lt;/p&gt;&lt;p&gt;&lt;img src="/static-img/hjOsHh8B8vvzoXjQTqxFmpKveCdYT1r28PSrR9D4RKix2mSnOaAFu8KjnQiVxVpuU0Vn-4wSqqhj8jmKHm0428r1knMCRL8tgaUC0lNyzlu6XpPUXXzTUsVD44-VnqqHpmV5DbPcJR7cxJ-5wBpiSsMFigzFmm_-PQayezDOflatCTiVYOerlk0Tlicj7f6cqEnOGmdZogOuA3wZJlxjXshX8nMqxsqb6q3_sn3ZJkw.jpg"&gt;&lt;/p&gt;&lt;p&gt;</w:t>
      </w:r>
      <w:r>
        <w:rPr>
          <w:sz w:val="32"/>
          <w:szCs w:val="32"/>
        </w:rPr>
        <w:t>总结来说，《轻薄帝师》是一部值得推荐且全文免费阅读的小说，它以精彩绝伦的情节、深刻的人物塑造以及跨时代背景，以此吸引着无数追随者。而对于那些渴望逃离日常生活重压，或是寻找精神寄托的小伙伴们来说，这本书或许就是你最佳选择。</w:t>
      </w:r>
      <w:r>
        <w:rPr>
          <w:sz w:val="32"/>
          <w:szCs w:val="32"/>
        </w:rPr>
        <w:t>&lt;/p&gt;&lt;p&gt;&lt;a href = "/doc/742187-</w:t>
      </w:r>
      <w:r>
        <w:rPr>
          <w:sz w:val="32"/>
          <w:szCs w:val="32"/>
        </w:rPr>
        <w:t>轻薄帝师全文免费阅读</w:t>
      </w:r>
      <w:r>
        <w:rPr>
          <w:sz w:val="32"/>
          <w:szCs w:val="32"/>
        </w:rPr>
        <w:t>-</w:t>
      </w:r>
      <w:r>
        <w:rPr>
          <w:sz w:val="32"/>
          <w:szCs w:val="32"/>
        </w:rPr>
        <w:t>穿越之轻薄帝师权势与荣耀的无限旅途</w:t>
      </w:r>
      <w:r>
        <w:rPr>
          <w:sz w:val="32"/>
          <w:szCs w:val="32"/>
        </w:rPr>
        <w:t>.doc" rel="alternate" download="742187-</w:t>
      </w:r>
      <w:r>
        <w:rPr>
          <w:sz w:val="32"/>
          <w:szCs w:val="32"/>
        </w:rPr>
        <w:t>轻薄帝师全文免费阅读</w:t>
      </w:r>
      <w:r>
        <w:rPr>
          <w:sz w:val="32"/>
          <w:szCs w:val="32"/>
        </w:rPr>
        <w:t>-</w:t>
      </w:r>
      <w:r>
        <w:rPr>
          <w:sz w:val="32"/>
          <w:szCs w:val="32"/>
        </w:rPr>
        <w:t>穿越之轻薄帝师权势与荣耀的无限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