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升之恋追逐梦想的爱情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渴望超越现状，追求更高的境界，而“想飞升就谈恋爱”这句话，则似乎成了许多人追求飞升之路上的一个重要标尺。人们认为，只有当你真正地经历过深刻的情感时，你才能够真正理解自己，找到自己的方向，这种理解和觉悟，就像是给心灵的一次强烈的洗礼，让你更加清晰地知道自己要去哪里。</w:t>
      </w:r>
      <w:r>
        <w:rPr>
          <w:sz w:val="32"/>
          <w:szCs w:val="32"/>
        </w:rPr>
        <w:t>&lt;/p&gt;&lt;p&gt;&lt;img src="/static-img/4y4ZQVPsCmLVSdC1EpXUWyqz7IEEINOYks_G8aMHfbwSDzcJmc2o1JOHrnZN0tr3.jpg"&gt;&lt;/p&gt;&lt;p&gt;</w:t>
      </w:r>
      <w:r>
        <w:rPr>
          <w:sz w:val="32"/>
          <w:szCs w:val="32"/>
        </w:rPr>
        <w:t>首先，“想飞升就谈恋爱”的第一点体现在自我认识上。当一个人陷入了深刻的情感关系中，他们会被对方带入一个全新的世界里，从而对自己的价值观、兴趣爱好以及未来的规划有了全新的认识。这种认识不仅限于个人层面，更可能触及到他们对于生活、对于未来甚至是对于整个世界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体验还能让人学会如何更好地与他人沟通。在恋爱过程中，无论是通过言语还是行动，都需要双方进行有效沟通，以便达成共识，解决分歧。这不仅锻炼了人的社交能力，也提高了他们处理复杂问题的能力，使得这些技能在将来的人生旅途中发挥巨大作用。</w:t>
      </w:r>
      <w:r>
        <w:rPr>
          <w:sz w:val="32"/>
          <w:szCs w:val="32"/>
        </w:rPr>
        <w:t>&lt;/p&gt;&lt;p&gt;&lt;img src="/static-img/17hUD6MO6_ARFzIadd17Byqz7IEEINOYks_G8aMHfbwSDzcJmc2o1JOHrnZN0tr3.jpg"&gt;&lt;/p&gt;&lt;p&gt;</w:t>
      </w:r>
      <w:r>
        <w:rPr>
          <w:sz w:val="32"/>
          <w:szCs w:val="32"/>
        </w:rPr>
        <w:t>再者，“想飞升就谈恋爱”也是一种学习如何放下和接受。任何一段关系都是充满挑战和磨合的，在这样的过程中，每个人都必须学会放下自己的执念和偏见，并且学会接受对方，即使存在差异或不足的地方。此外，还要学会从错误中学到东西，从挫折中恢复过来，这些都是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经历中还可以培养出责任感。在一段关系里，每个人都应该承担起应有的责任，不仅是在日常生活中的共同努力，也包括在遇到困难时相互扶持。在这样的环境下，一個人會學習為自己負責任，並且對於未來的人生決策也有所準備，這種責任心將會伴隨著他們走向飛躍。</w:t>
      </w:r>
      <w:r>
        <w:rPr>
          <w:sz w:val="32"/>
          <w:szCs w:val="32"/>
        </w:rPr>
        <w:t>&lt;/p&gt;&lt;p&gt;&lt;img src="/static-img/8z-eMJb_QV5cr5WWSOS4QCqz7IEEINOYks_G8aMHfbwSDzcJmc2o1JOHrnZN0tr3.jpg"&gt;&lt;/p&gt;&lt;p&gt;</w:t>
      </w:r>
      <w:r>
        <w:rPr>
          <w:sz w:val="32"/>
          <w:szCs w:val="32"/>
        </w:rPr>
        <w:t>最后，“想飞升就谈恋爱”也是一种提升创造力的方式。在感情交流中，无形之间就会产生各种各样的故事、幻想和愿景，这些都是非常宝贵的心灵财富，它们能够激发个人的创新思维，为未来的职业发展奠定坚实基础。而这种创造力，不仅能帮助个体实现自我价值，而且也能够为社会带来更多新鲜血液，使社会文化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想飞升就谈恋愛”的含义远不止表面上的简单解释，它是一个多维度综合运作的心理转变过程，是一种精神上的冲击与挑战，是一次意志与情感间极端紧张的地球实验室。而这一切，都只为了一场关于自我认知、社交技巧、耐心等待与坚持，以及责任担当和创造力的无尽探索。</w:t>
      </w:r>
      <w:r>
        <w:rPr>
          <w:sz w:val="32"/>
          <w:szCs w:val="32"/>
        </w:rPr>
        <w:t>&lt;/p&gt;&lt;p&gt;&lt;img src="/static-img/rWVmlz_woBVZiXVLQmHtVyqz7IEEINOYks_G8aMHfbwSDzcJmc2o1JOHrnZN0tr3.jpg"&gt;&lt;/p&gt;&lt;p&gt;&lt;a href = "/doc/742098-</w:t>
      </w:r>
      <w:r>
        <w:rPr>
          <w:sz w:val="32"/>
          <w:szCs w:val="32"/>
        </w:rPr>
        <w:t>飞升之恋追逐梦想的爱情航线</w:t>
      </w:r>
      <w:r>
        <w:rPr>
          <w:sz w:val="32"/>
          <w:szCs w:val="32"/>
        </w:rPr>
        <w:t>.doc" rel="alternate" download="742098-</w:t>
      </w:r>
      <w:r>
        <w:rPr>
          <w:sz w:val="32"/>
          <w:szCs w:val="32"/>
        </w:rPr>
        <w:t>飞升之恋追逐梦想的爱情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