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春天的色彩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乡村和山林中，野花是春天最美丽的画卷。它们不受人为栽培的束缚，在自然界中自行开放，让人赏心悦目。《野花日本大全》是一本详尽介绍日本各地野花种类的大型图鉴，它不仅包含了丰富的图片，还附有生长环境、习性等详细信息，对于爱好者来说，无疑是一个宝贵的参考资料。</w:t>
      </w:r>
      <w:r>
        <w:rPr>
          <w:sz w:val="32"/>
          <w:szCs w:val="32"/>
        </w:rPr>
        <w:t>&lt;/p&gt;&lt;p&gt;&lt;img src="/static-img/H8XUcyYHjNmJVihRXjkbjGT-qmwQ4H5_flGEcx7zf0K8CmwBAhpyqJy_oCDBszly.jpg"&gt;&lt;/p&gt;&lt;p&gt;</w:t>
      </w:r>
      <w:r>
        <w:rPr>
          <w:sz w:val="32"/>
          <w:szCs w:val="32"/>
        </w:rPr>
        <w:t>探索春天的色彩与诗意</w:t>
      </w:r>
      <w:r>
        <w:rPr>
          <w:sz w:val="32"/>
          <w:szCs w:val="32"/>
        </w:rPr>
        <w:t>&lt;/p&gt;&lt;p&gt;</w:t>
      </w:r>
      <w:r>
        <w:rPr>
          <w:sz w:val="32"/>
          <w:szCs w:val="32"/>
        </w:rPr>
        <w:t>春天，是日本野花绽放的时候。这一季节，万物复苏，大地回应着生命力的呼唤。在这个时期，各种颜色的野花争相开放，为大自然增添了一抹抹亮丽。在《野花日本大全》这本书中，我们可以找到关于这些美丽生物的一切知识，从它们如何适应环境到它对生态系统中的作用，都有详细解释。</w:t>
      </w:r>
      <w:r>
        <w:rPr>
          <w:sz w:val="32"/>
          <w:szCs w:val="32"/>
        </w:rPr>
        <w:t>&lt;/p&gt;&lt;p&gt;&lt;img src="/static-img/uKTpWD7k7rRAIIz6Ikj25mT-qmwQ4H5_flGEcx7zf0JbhtVjbfPhzu5NICBsE-WXXVkcBORxbzA09ozg0aL_QnLoNFbvkAuY0d27fk8bNTz7B1HNklsFm5xP3NxToSD5l32YQu-WgP3ofuBxOwU1jl1jdJh6xLigFyuI8LXTf1ONqv3aU2NPzryw_3GFqQLmclmydYBoA4Gbo5fLWPW81w.jpg"&gt;&lt;/p&gt;&lt;p&gt;</w:t>
      </w:r>
      <w:r>
        <w:rPr>
          <w:sz w:val="32"/>
          <w:szCs w:val="32"/>
        </w:rPr>
        <w:t>追寻每一个角落的小小奇迹</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提供了全面的视频内容，让我们能够亲眼看到这些小小生命在不同环境下的成长过程。这不仅增加了我们的观察兴趣，也让学习变得更加直观和生动。通过观看视频，我们可以更好地理解每一种植物是如何适应其特定生活空间，并且是如何与其他生物共存。</w:t>
      </w:r>
      <w:r>
        <w:rPr>
          <w:sz w:val="32"/>
          <w:szCs w:val="32"/>
        </w:rPr>
        <w:t>&lt;/p&gt;&lt;p&gt;&lt;img src="/static-img/QA-9AvhIhjA9DulbwFd1sWT-qmwQ4H5_flGEcx7zf0JbhtVjbfPhzu5NICBsE-WXXVkcBORxbzA09ozg0aL_QnLoNFbvkAuY0d27fk8bNTz7B1HNklsFm5xP3NxToSD5l32YQu-WgP3ofuBxOwU1jl1jdJh6xLigFyuI8LXTf1ONqv3aU2NPzryw_3GFqQLmclmydYBoA4Gbo5fLWPW81w.jpg"&gt;&lt;/p&gt;&lt;p&gt;</w:t>
      </w:r>
      <w:r>
        <w:rPr>
          <w:sz w:val="32"/>
          <w:szCs w:val="32"/>
        </w:rPr>
        <w:t>深入了解 野外探险之旅</w:t>
      </w:r>
      <w:r>
        <w:rPr>
          <w:sz w:val="32"/>
          <w:szCs w:val="32"/>
        </w:rPr>
        <w:t>&lt;/p&gt;&lt;p&gt;</w:t>
      </w:r>
      <w:r>
        <w:rPr>
          <w:sz w:val="32"/>
          <w:szCs w:val="32"/>
        </w:rPr>
        <w:t>如果你想亲身体验那些被捕捉在照片中的美景，那么踏上一场实地考察之旅将会是一个绝佳选择。在这样的旅行中，你将会发现更多隐藏在常规路线以外的地方的小秘密，比如那些只在特定的季节才出现的小型木兰或罕见的地衣。此刻，这些未知领域正等待着你的足迹去丈量，每一次新的发现都可能成为你记忆里永恒的一帧画面。</w:t>
      </w:r>
      <w:r>
        <w:rPr>
          <w:sz w:val="32"/>
          <w:szCs w:val="32"/>
        </w:rPr>
        <w:t>&lt;/p&gt;&lt;p&gt;&lt;img src="/static-img/l4AvU1eXonggY9iZ4Wy6D2T-qmwQ4H5_flGEcx7zf0JbhtVjbfPhzu5NICBsE-WXXVkcBORxbzA09ozg0aL_QnLoNFbvkAuY0d27fk8bNTz7B1HNklsFm5xP3NxToSD5l32YQu-WgP3ofuBxOwU1jl1jdJh6xLigFyuI8LXTf1ONqv3aU2NPzryw_3GFqQLmclmydYBoA4Gbo5fLWPW81w.jpg"&gt;&lt;/p&gt;&lt;p&gt;</w:t>
      </w:r>
      <w:r>
        <w:rPr>
          <w:sz w:val="32"/>
          <w:szCs w:val="32"/>
        </w:rPr>
        <w:t>编织故事：传统与现代交融</w:t>
      </w:r>
      <w:r>
        <w:rPr>
          <w:sz w:val="32"/>
          <w:szCs w:val="32"/>
        </w:rPr>
        <w:t>&lt;/p&gt;&lt;p&gt;</w:t>
      </w:r>
      <w:r>
        <w:rPr>
          <w:sz w:val="32"/>
          <w:szCs w:val="32"/>
        </w:rPr>
        <w:t>除了自然景观，《野花日本大全》的背后还隐藏着文化故事。许多传统艺术作品，如浮世绘（</w:t>
      </w:r>
      <w:r>
        <w:rPr>
          <w:sz w:val="32"/>
          <w:szCs w:val="32"/>
        </w:rPr>
        <w:t>Ukiyo-e</w:t>
      </w:r>
      <w:r>
        <w:rPr>
          <w:sz w:val="32"/>
          <w:szCs w:val="32"/>
        </w:rPr>
        <w:t>）和陶瓷艺术，都以日常生活中的植物为主题，而这些植物现在正随着时间流转而变成历史遗产。而现代社会也没有忘记这一点，不断推出新颖创新的产品，如手工艺品、装饰品等，以此来表达对传统文化的一种尊重和继承。</w:t>
      </w:r>
      <w:r>
        <w:rPr>
          <w:sz w:val="32"/>
          <w:szCs w:val="32"/>
        </w:rPr>
        <w:t>&lt;/p&gt;&lt;p&gt;&lt;img src="/static-img/NzIYw-PRHiGNec83Fy82QWT-qmwQ4H5_flGEcx7zf0JbhtVjbfPhzu5NICBsE-WXXVkcBORxbzA09ozg0aL_QnLoNFbvkAuY0d27fk8bNTz7B1HNklsFm5xP3NxToSD5l32YQu-WgP3ofuBxOwU1jl1jdJh6xLigFyuI8LXTf1ONqv3aU2NPzryw_3GFqQLmclmydYBoA4Gbo5fLWPW81w.jpeg"&gt;&lt;/p&gt;&lt;p&gt;</w:t>
      </w:r>
      <w:r>
        <w:rPr>
          <w:sz w:val="32"/>
          <w:szCs w:val="32"/>
        </w:rPr>
        <w:t>未来展望：保护与发展并进</w:t>
      </w:r>
      <w:r>
        <w:rPr>
          <w:sz w:val="32"/>
          <w:szCs w:val="32"/>
        </w:rPr>
        <w:t>&lt;/p&gt;&lt;p&gt;</w:t>
      </w:r>
      <w:r>
        <w:rPr>
          <w:sz w:val="32"/>
          <w:szCs w:val="32"/>
        </w:rPr>
        <w:t>然而，与任何事物一样，野生的世界也面临着挑战。大规模开发导致栖息地丧失，小范围保护区不足以抵御全球气候变化带来的影响。不幸的是，即使是那些珍稀的植物也无法逃脱人类活动带来的威胁。但只要我们持续关注并采取行动进行保护工作，就还有希望保留下这片多姿多彩的地球。《 野花日本大全 》作为记录和教育工具，将继续启发人们投身于绿色环保运动中，为地球上的所有生命共同努力。</w:t>
      </w:r>
      <w:r>
        <w:rPr>
          <w:sz w:val="32"/>
          <w:szCs w:val="32"/>
        </w:rPr>
        <w:t>&lt;/p&gt;&lt;p&gt;</w:t>
      </w:r>
      <w:r>
        <w:rPr>
          <w:sz w:val="32"/>
          <w:szCs w:val="32"/>
        </w:rPr>
        <w:t>总结：</w:t>
      </w:r>
      <w:r>
        <w:rPr>
          <w:sz w:val="32"/>
          <w:szCs w:val="32"/>
        </w:rPr>
        <w:t>&lt;/p&gt;&lt;p&gt;</w:t>
      </w:r>
      <w:r>
        <w:rPr>
          <w:sz w:val="32"/>
          <w:szCs w:val="32"/>
        </w:rPr>
        <w:t>《野花日本大全免费观看</w:t>
      </w:r>
      <w:r>
        <w:rPr>
          <w:sz w:val="32"/>
          <w:szCs w:val="32"/>
        </w:rPr>
        <w:t>3</w:t>
      </w:r>
      <w:r>
        <w:rPr>
          <w:sz w:val="32"/>
          <w:szCs w:val="32"/>
        </w:rPr>
        <w:t>中文版</w:t>
      </w:r>
      <w:r>
        <w:rPr>
          <w:sz w:val="32"/>
          <w:szCs w:val="32"/>
        </w:rPr>
        <w:t>5</w:t>
      </w:r>
      <w:r>
        <w:rPr>
          <w:sz w:val="32"/>
          <w:szCs w:val="32"/>
        </w:rPr>
        <w:t>》是一本展示了东方国家独有的自然风光以及蕴含其中文化意义的大型图鉴，它不仅提供视觉上的享受，更重要的是引导读者去思考对于我们的责任，以及我们应该做些什么来维护地球这个家园。一旦阅读完毕，你将拥有一个完整而全面的人文科学视角，看待这个充满神秘色彩又古老智慧的地方——远离喧嚣拥抱大自然吧！</w:t>
      </w:r>
      <w:r>
        <w:rPr>
          <w:sz w:val="32"/>
          <w:szCs w:val="32"/>
        </w:rPr>
        <w:t>&lt;/p&gt;&lt;p&gt;&lt;a href = "/doc/742080-</w:t>
      </w:r>
      <w:r>
        <w:rPr>
          <w:sz w:val="32"/>
          <w:szCs w:val="32"/>
        </w:rPr>
        <w:t>野花日本大全探索春天的色彩与诗意</w:t>
      </w:r>
      <w:r>
        <w:rPr>
          <w:sz w:val="32"/>
          <w:szCs w:val="32"/>
        </w:rPr>
        <w:t>.doc" rel="alternate" download="742080-</w:t>
      </w:r>
      <w:r>
        <w:rPr>
          <w:sz w:val="32"/>
          <w:szCs w:val="32"/>
        </w:rPr>
        <w:t>野花日本大全探索春天的色彩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