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玄幻世界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斗争中，新的英雄将诞生吗？</w:t>
      </w:r>
      <w:r>
        <w:rPr>
          <w:sz w:val="32"/>
          <w:szCs w:val="32"/>
        </w:rPr>
        <w:t>&lt;/p&gt;&lt;p&gt;&lt;img src="/static-img/_W8s4XbEdAsPLDfLWcr7A4gXS_od4Ba8HwDKTdlWW4TDvNgPyGjGa3mtyKWxEZ5J.jpg"&gt;&lt;/p&gt;&lt;p&gt;</w:t>
      </w:r>
      <w:r>
        <w:rPr>
          <w:sz w:val="32"/>
          <w:szCs w:val="32"/>
        </w:rPr>
        <w:t>斗破苍穹第二部是由天蚕土豆所著的玄幻小说，这部作品继承了前作的辉煌成就，同时也引入了一系列全新的元素，为读者带来了更加丰富多彩的阅读体验。在这个故事里，主角杨晨不仅要面对外界的威胁，还要应对内心深处的挣扎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与野心的漩涡中，忠诚与友情有着怎样的价值？</w:t>
      </w:r>
      <w:r>
        <w:rPr>
          <w:sz w:val="32"/>
          <w:szCs w:val="32"/>
        </w:rPr>
        <w:t>&lt;/p&gt;&lt;p&gt;&lt;img src="/static-img/MOVsTjK5XxUfNlN_q2rta4gXS_od4Ba8HwDKTdlWW4R2JzBR8c3AQfLyKks4ibw6DN3sn83jzE8_boaxQkJbxYSKak-BoR3sHoukC3fzjdEr2KEEHmebFRXLhN1uKBo0niBbp5-siDmbkGw9fvi28Q.jpg"&gt;&lt;/p&gt;&lt;p&gt;</w:t>
      </w:r>
      <w:r>
        <w:rPr>
          <w:sz w:val="32"/>
          <w:szCs w:val="32"/>
        </w:rPr>
        <w:t>随着杨晨在九州逐渐崭露头角，他周围的人物也开始展现出自己的独特魅力。有的如同月下老人一样冷酷无情，而有的则像是一位慈祥的师傅，不断地指点杨晨前行。然而，在权力的游戏中，每个人都可能成为彼此利用的一张牌。忠诚和友情在这样的环境下显得尤为脆弱，但正是这些让人感动的情感支撑着主人公坚定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敌，你会选择逃避还是勇敢一搏？</w:t>
      </w:r>
      <w:r>
        <w:rPr>
          <w:sz w:val="32"/>
          <w:szCs w:val="32"/>
        </w:rPr>
        <w:t>&lt;/p&gt;&lt;p&gt;&lt;img src="/static-img/0T1jgGJg3AraROFQjc6s14gXS_od4Ba8HwDKTdlWW4R2JzBR8c3AQfLyKks4ibw6DN3sn83jzE8_boaxQkJbxYSKak-BoR3sHoukC3fzjdEr2KEEHmebFRXLhN1uKBo0niBbp5-siDmbkGw9fvi28Q.jpg"&gt;&lt;/p&gt;&lt;p&gt;</w:t>
      </w:r>
      <w:r>
        <w:rPr>
          <w:sz w:val="32"/>
          <w:szCs w:val="32"/>
        </w:rPr>
        <w:t>战场上的每一次交锋，都充满了紧张刺激和悬念。杨晨不仅需要运用他精湛的手法来击败敌人，还要不断地提升自己的实力，以便能够更好地保护自己珍贵的人生。在这样的过程中，他学会了如何冷静分析情况，更懂得如何利用自己的优势来制胜。这一切都在他的身上刻画出了一个真正的大侠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梦想来说，有没有什么是不可能实现的？</w:t>
      </w:r>
      <w:r>
        <w:rPr>
          <w:sz w:val="32"/>
          <w:szCs w:val="32"/>
        </w:rPr>
        <w:t>&lt;/p&gt;&lt;p&gt;&lt;img src="/static-img/08rzAY3xtrnsJBAAAuim04gXS_od4Ba8HwDKTdlWW4R2JzBR8c3AQfLyKks4ibw6DN3sn83jzE8_boaxQkJbxYSKak-BoR3sHoukC3fzjdEr2KEEHmebFRXLhN1uKBo0niBbp5-siDmbkGw9fvi28Q.jpg"&gt;&lt;/p&gt;&lt;p&gt;</w:t>
      </w:r>
      <w:r>
        <w:rPr>
          <w:sz w:val="32"/>
          <w:szCs w:val="32"/>
        </w:rPr>
        <w:t>随着故事向前推进，我们看到了更多关于九州历史、神秘传说以及未知力量等方面的问题被揭开。此时此刻，似乎没有什么是不可能实现，只要你愿意付出代价去追求。而对于那些渴望改变命运的人来说，这种可能性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陷入混乱之际，你会站在哪一边？</w:t>
      </w:r>
      <w:r>
        <w:rPr>
          <w:sz w:val="32"/>
          <w:szCs w:val="32"/>
        </w:rPr>
        <w:t>&lt;/p&gt;&lt;p&gt;&lt;img src="/static-img/mw_DvyC3_s7EMiNl6kEUQogXS_od4Ba8HwDKTdlWW4R2JzBR8c3AQfLyKks4ibw6DN3sn83jzE8_boaxQkJbxYSKak-BoR3sHoukC3fzjdEr2KEEHmebFRXLhN1uKBo0niBbp5-siDmbkGw9fvi28Q.jpg"&gt;&lt;/p&gt;&lt;p&gt;</w:t>
      </w:r>
      <w:r>
        <w:rPr>
          <w:sz w:val="32"/>
          <w:szCs w:val="32"/>
        </w:rPr>
        <w:t>作为一部融合了武侠、仙侠元素的小说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展示了一个充满变数且充满挑战性的世界。在这个世界里，无论是强大的势力还是普通的小人物，都有机会影响到整个局势。当国家大事、家族恩怨相互纠缠的时候，每个人的选择都能决定历史走向的是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，是不是只有通过不断战斗才能确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的结尾部分，我们看到的是一个充满希望但又不乏遗憾的情景。不论最终结果如何，最重要的是每个角色都经历了一番转变，从而成长为更加坚韧和智慧的人。而这种成长，也许才是这整个故事最宝贵的一课。</w:t>
      </w:r>
      <w:r>
        <w:rPr>
          <w:sz w:val="32"/>
          <w:szCs w:val="32"/>
        </w:rPr>
        <w:t>&lt;/p&gt;&lt;p&gt;&lt;a href = "/doc/742013-</w:t>
      </w:r>
      <w:r>
        <w:rPr>
          <w:sz w:val="32"/>
          <w:szCs w:val="32"/>
        </w:rPr>
        <w:t>斗破苍穹第二部玄幻世界的无尽传奇</w:t>
      </w:r>
      <w:r>
        <w:rPr>
          <w:sz w:val="32"/>
          <w:szCs w:val="32"/>
        </w:rPr>
        <w:t>.doc" rel="alternate" download="742013-</w:t>
      </w:r>
      <w:r>
        <w:rPr>
          <w:sz w:val="32"/>
          <w:szCs w:val="32"/>
        </w:rPr>
        <w:t>斗破苍穹第二部玄幻世界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