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互助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第一页：一个温馨邻里互助的开端</w:t>
      </w:r>
      <w:r>
        <w:rPr>
          <w:sz w:val="32"/>
          <w:szCs w:val="32"/>
        </w:rPr>
        <w:t>&lt;/p&gt;&lt;p&gt;&lt;img src="/static-img/JqPK8TBEFhOrtKT79CeXCgKmE7R3q5jM2kt7Fb0NypvhU6XlexIMe3mZXRNYfccV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压力的世界中，找到一个可以让我们放松心情、交流思想的地方显得尤为重要。暖暖社区第一页正是这样一个地方，它不仅是一个虚拟空间，更是一种生活态度的体现。在这里，每个人都有机会成为那个小团队中的灯塔，照亮周围人的路。</w:t>
      </w:r>
      <w:r>
        <w:rPr>
          <w:sz w:val="32"/>
          <w:szCs w:val="32"/>
        </w:rPr>
        <w:t>&lt;/p&gt;&lt;p&gt;&lt;img src="/static-img/SGbnf67JdE72hFSq29kkCgKmE7R3q5jM2kt7Fb0NypvgDo7qkKT5A5doCKVLy7N4TmwMIlXvFfSpCpQ9oi7Sdm0KwYJ7vAx0Far3StOWjoanhyuAd4Sn6SExM39gapIx2Zij1iBGSxtG42Ik4JrZtxWl8csyzkF47gClCkfLFj__O7qM3SI-tEDu9RJ4CFNUalK3OpAomxruw_pIBwdy0w.jpg"&gt;&lt;/p&gt;&lt;p&gt;</w:t>
      </w:r>
      <w:r>
        <w:rPr>
          <w:sz w:val="32"/>
          <w:szCs w:val="32"/>
        </w:rPr>
        <w:t>什么是暖暖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是一个由志同道合的人组成的小型社群，它以“分享”和“帮助”为核心原则。这里的成员们来自不同的背景，但他们都对建立一种亲切友好的环境有着共同的追求。每个人都是这片绿洲中的一颗星星，而这片绿洲，就是我们共同努力打造出来的一个温馨家园。</w:t>
      </w:r>
      <w:r>
        <w:rPr>
          <w:sz w:val="32"/>
          <w:szCs w:val="32"/>
        </w:rPr>
        <w:t>&lt;/p&gt;&lt;p&gt;&lt;img src="/static-img/ddAwM1T5lq2sUsxQVRJe8QKmE7R3q5jM2kt7Fb0NypvgDo7qkKT5A5doCKVLy7N4TmwMIlXvFfSpCpQ9oi7Sdm0KwYJ7vAx0Far3StOWjoanhyuAd4Sn6SExM39gapIx2Zij1iBGSxtG42Ik4JrZtxWl8csyzkF47gClCkfLFj__O7qM3SI-tEDu9RJ4CFNUalK3OpAomxruw_pIBwdy0w.jpg"&gt;&lt;/p&gt;&lt;p&gt;</w:t>
      </w:r>
      <w:r>
        <w:rPr>
          <w:sz w:val="32"/>
          <w:szCs w:val="32"/>
        </w:rPr>
        <w:t>加入这样的社区为什么这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忙碌和竞争所淹没，有时候会感到孤独无援，这时，只有靠自己才能解决问题。但如果能有一群人一起面对困难，那么我们的精神就会得到极大的慰藉。而加入这样的社区，就像是给自己的心灵注入了一剂强心针，让我们感受到不是一个人在战斗，而是与众多志同道合者并肩作战。</w:t>
      </w:r>
      <w:r>
        <w:rPr>
          <w:sz w:val="32"/>
          <w:szCs w:val="32"/>
        </w:rPr>
        <w:t>&lt;/p&gt;&lt;p&gt;&lt;img src="/static-img/HVdLVrHoAner-ZdbUHNJHQKmE7R3q5jM2kt7Fb0NypvgDo7qkKT5A5doCKVLy7N4TmwMIlXvFfSpCpQ9oi7Sdm0KwYJ7vAx0Far3StOWjoanhyuAd4Sn6SExM39gapIx2Zij1iBGSxtG42Ik4JrZtxWl8csyzkF47gClCkfLFj__O7qM3SI-tEDu9RJ4CFNUalK3OpAomxruw_pIBwdy0w.jpg"&gt;&lt;/p&gt;&lt;p&gt;</w:t>
      </w:r>
      <w:r>
        <w:rPr>
          <w:sz w:val="32"/>
          <w:szCs w:val="32"/>
        </w:rPr>
        <w:t>怎么样才能成为一名优秀的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成员并不容易，因为这需要你具备很高的情感智慧。你首先要学会倾听，理解他人的需求，然后再去提供帮助。这需要耐心、理解和包容，也需要你能够克服自我，以便更好地融入这个小团体之中。如果你能够做到这一点，你就已经是在为你的家庭添砖加瓦了。</w:t>
      </w:r>
      <w:r>
        <w:rPr>
          <w:sz w:val="32"/>
          <w:szCs w:val="32"/>
        </w:rPr>
        <w:t>&lt;/p&gt;&lt;p&gt;&lt;img src="/static-img/rZyMDTpN9x-kOzZkCyeRhAKmE7R3q5jM2kt7Fb0NypvgDo7qkKT5A5doCKVLy7N4TmwMIlXvFfSpCpQ9oi7Sdm0KwYJ7vAx0Far3StOWjoanhyuAd4Sn6SExM39gapIx2Zij1iBGSxtG42Ik4JrZtxWl8csyzkF47gClCkfLFj__O7qM3SI-tEDu9RJ4CFNUalK3OpAomxruw_pIBwdy0w.jpg"&gt;&lt;/p&gt;&lt;p&gt;</w:t>
      </w:r>
      <w:r>
        <w:rPr>
          <w:sz w:val="32"/>
          <w:szCs w:val="32"/>
        </w:rPr>
        <w:t>如何维持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种氛围其实非常简单，只要每个成员都把握好自己的角色就行了。首先，要确保每一次交流都是积极向上的，不要说出会伤害别人的话；其次，要尊重他人，不管对方是否符合你的期望；最后，要记住，无论发生什么，都不要忘记这是一个温馨共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你决定加入这样的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加入这样的社群时，你一定已经意识到了生活中缺少了哪些东西——可能是朋友、可能是不被忽视的声音，或许只是想要找回失落的心。在这里，每个细微动作都会被珍惜，每一次支持都会传递出去，最终形成一种无法用言语描述却又令人深受鼓舞的情感链条。这就是为什么人们选择留在这个平台上——因为它不仅仅是一个界限，它代表了一种希望，一种改变，一种永远不会消逝的情谊。</w:t>
      </w:r>
      <w:r>
        <w:rPr>
          <w:sz w:val="32"/>
          <w:szCs w:val="32"/>
        </w:rPr>
        <w:t>&lt;/p&gt;&lt;p&gt;&lt;a href = "/doc/741948-</w:t>
      </w:r>
      <w:r>
        <w:rPr>
          <w:sz w:val="32"/>
          <w:szCs w:val="32"/>
        </w:rPr>
        <w:t>暖暖社区第一页温馨邻里互助的开端</w:t>
      </w:r>
      <w:r>
        <w:rPr>
          <w:sz w:val="32"/>
          <w:szCs w:val="32"/>
        </w:rPr>
        <w:t>.doc" rel="alternate" download="741948-</w:t>
      </w:r>
      <w:r>
        <w:rPr>
          <w:sz w:val="32"/>
          <w:szCs w:val="32"/>
        </w:rPr>
        <w:t>暖暖社区第一页温馨邻里互助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