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美好生活在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lt;/p&gt;&lt;p&gt;&lt;img src="/static-img/WV0ruEDdPM3H6wVHjGG0qCqz7IEEINOYks_G8aMHfbwSDzcJmc2o1JOHrnZN0tr3.jpg"&gt;&lt;/p&gt;&lt;p&gt;</w:t>
      </w:r>
      <w:r>
        <w:rPr>
          <w:sz w:val="32"/>
          <w:szCs w:val="32"/>
        </w:rPr>
        <w:t>在这个充满生机与活力的季节里，我仿佛感受到了每一朵花儿都在向我传递着一个信息：春天的美好，正是因为有了你。我们一起漫步在这绽放的花海中，每一步都踏实了心情，每一次深呼吸，都能品尝到大自然最纯净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月的阳光温柔地洒落在地面上，透过细腻的叶片，斑驳陆离地投射到路边的小径上。这里，是我们的常去之处，也是我和你的秘密基地。在这里，我们可以尽情享受春天带来的种种奇迹，无论是鲜艳的地松果还是轻盈飘扬的小风筝，都让人不禁想起那句经典的话语——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</w:t>
      </w:r>
      <w:r>
        <w:rPr>
          <w:sz w:val="32"/>
          <w:szCs w:val="32"/>
        </w:rPr>
        <w:t>&lt;/p&gt;&lt;p&gt;&lt;img src="/static-img/xIJUHAmow1JPVlHz9NwwECqz7IEEINOYks_G8aMHfbwSDzcJmc2o1JOHrnZN0tr3.jpg"&gt;&lt;/p&gt;&lt;p&gt;</w:t>
      </w:r>
      <w:r>
        <w:rPr>
          <w:sz w:val="32"/>
          <w:szCs w:val="32"/>
        </w:rPr>
        <w:t>八个字简短而富含深意，它不仅代表着这段时光里的美好，更承载着我们之间的情谊。无论是在清晨第一缕阳光下，我们俯身欣赏新萌芽；还是傍晚时分，当夕阳西下，将整个世界染成金黄色，我们并肩漫步，那份相伴共度岁月的心情，就如同这八个字一般朴实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抬头仰望那些高高挂起、争取更多阳光和雨水的地方，那些树梢上的绿叶像翠绿色的宝石一样闪烁。我知道，你一定也会感到心潮澎湃，因为只有在这样的季节里，这样的景致才能真正体现出生命中的精彩与希望。</w:t>
      </w:r>
      <w:r>
        <w:rPr>
          <w:sz w:val="32"/>
          <w:szCs w:val="32"/>
        </w:rPr>
        <w:t>&lt;/p&gt;&lt;p&gt;&lt;img src="/static-img/txCyJRBao8xq4rDp2wiQ-Cqz7IEEINOYks_G8aMHfbwSDzcJmc2o1JOHrnZN0tr3.jpg"&gt;&lt;/p&gt;&lt;p&gt;</w:t>
      </w:r>
      <w:r>
        <w:rPr>
          <w:sz w:val="32"/>
          <w:szCs w:val="32"/>
        </w:rPr>
        <w:t>而且，在这个特定的时间点，即第八个月，我们似乎特别懂得珍惜这些小确幸。就像那一束束不同颜色的野菊，虽然它们不是园艺工作者精心培育出来，但却以自己的方式，让人肃然起敬。而当它们被收集起来，用来装饰家中的桌子或墙壁时，却好像给了空间一种难以言喻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就让我们把握住这一刻，不管走多远，只要记得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样，一切美好的回忆都会随风飘散，让我们继续前行，在未来的日子里，为自己写下更多属于我们的故事。此外，还有一点，让我必须提醒自己：即使未来道路崎岖坎坷，也不要忘记这一份简单而真挚的情感，因为它才是生活中最珍贵的一笔财富。</w:t>
      </w:r>
      <w:r>
        <w:rPr>
          <w:sz w:val="32"/>
          <w:szCs w:val="32"/>
        </w:rPr>
        <w:t>&lt;/p&gt;&lt;p&gt;&lt;img src="/static-img/-vMKDQJNGD2PIoNk7kW6Tiqz7IEEINOYks_G8aMHfbwSDzcJmc2o1JOHrnZN0tr3.jpg"&gt;&lt;/p&gt;&lt;p&gt;</w:t>
      </w:r>
      <w:r>
        <w:rPr>
          <w:sz w:val="32"/>
          <w:szCs w:val="32"/>
        </w:rPr>
        <w:t>所以啊，在接下来的一年里，无论遇见什么困难或者挑战，只要回想一下那个充满生机与希望的夏日午后，或许能够找到一些勇气，从容应对生活中的各种变数。而当一切平静下来，你若再次站在我的身旁，看着那些盛开的野菊，或许就会明白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背后的意义比任何词汇所能表达更为丰富、更为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让我将手中这枝野菊插入你的胸前的口袋，然后牵住我的手，让我们一起迎接新的旅程吧！</w:t>
      </w:r>
      <w:r>
        <w:rPr>
          <w:sz w:val="32"/>
          <w:szCs w:val="32"/>
        </w:rPr>
        <w:t>&lt;/p&gt;&lt;p&gt;&lt;img src="/static-img/9LFTVdhrZc1ePpF8sHpupiqz7IEEINOYks_G8aMHfbwSDzcJmc2o1JOHrnZN0tr3.jpg"&gt;&lt;/p&gt;&lt;p&gt;&lt;a href = "/doc/741899-</w:t>
      </w:r>
      <w:r>
        <w:rPr>
          <w:sz w:val="32"/>
          <w:szCs w:val="32"/>
        </w:rPr>
        <w:t>春暖花开美好生活在望</w:t>
      </w:r>
      <w:r>
        <w:rPr>
          <w:sz w:val="32"/>
          <w:szCs w:val="32"/>
        </w:rPr>
        <w:t>.doc" rel="alternate" download="741899-</w:t>
      </w:r>
      <w:r>
        <w:rPr>
          <w:sz w:val="32"/>
          <w:szCs w:val="32"/>
        </w:rPr>
        <w:t>春暖花开美好生活在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