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蝉振翅冰块朝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里，有一位名叫冰块的侠客，他手持一把锋利无匹的剑，以迅雷不及掩耳之势，在黑夜中穿梭。他的身影如同冬日里的雪花，冷艳而神秘。而他所追求的目标，是那个被传说中的“</w:t>
      </w:r>
      <w:r>
        <w:rPr>
          <w:sz w:val="32"/>
          <w:szCs w:val="32"/>
        </w:rPr>
        <w:t>WRITEAS”</w:t>
      </w:r>
      <w:r>
        <w:rPr>
          <w:sz w:val="32"/>
          <w:szCs w:val="32"/>
        </w:rPr>
        <w:t>组织保护得严密的人物——俞。</w:t>
      </w:r>
      <w:r>
        <w:rPr>
          <w:sz w:val="32"/>
          <w:szCs w:val="32"/>
        </w:rPr>
        <w:t>&lt;/p&gt;&lt;p&gt;&lt;img src="/static-img/09bN9dUEXidB5etWzrX6QB4MmRx9pQwmU9fQvbRNNpbNqEkMVY9ku9J-Tp7P608v.jpg"&gt;&lt;/p&gt;&lt;p&gt;</w:t>
      </w:r>
      <w:r>
        <w:rPr>
          <w:sz w:val="32"/>
          <w:szCs w:val="32"/>
        </w:rPr>
        <w:t>关于俞，这个名字流传开来却又充满谜团。他是某种力量的手下，一直潜伏在暗影之中，不为人知。但是当人们提起这个名字时，他们总会低声嘀咕：“如果能找到他，那或许能够揭开所有秘密。”而这份期待，让更多的人开始了寻找。</w:t>
      </w:r>
      <w:r>
        <w:rPr>
          <w:sz w:val="32"/>
          <w:szCs w:val="32"/>
        </w:rPr>
        <w:t>&lt;/p&gt;&lt;p&gt;</w:t>
      </w:r>
      <w:r>
        <w:rPr>
          <w:sz w:val="32"/>
          <w:szCs w:val="32"/>
        </w:rPr>
        <w:t>但是在这个世界上，并非所有人都能找到真正想要的东西。对于那些渴望了解真相、追求正义的人来说，走过了一条又一条崎岖的小路，只为了发现那最终并不存在的事实。而冰块，却不同。他相信每个人心中都有一缕光芒，只要跟随着它，就可以找到属于自己的道路。</w:t>
      </w:r>
      <w:r>
        <w:rPr>
          <w:sz w:val="32"/>
          <w:szCs w:val="32"/>
        </w:rPr>
        <w:t>&lt;/p&gt;&lt;p&gt;&lt;img src="/static-img/2YWxHDD1WzxAa2A7XMN5Ix4MmRx9pQwmU9fQvbRNNpbNqEkMVY9ku9J-Tp7P608v.jpg"&gt;&lt;/p&gt;&lt;p&gt;</w:t>
      </w:r>
      <w:r>
        <w:rPr>
          <w:sz w:val="32"/>
          <w:szCs w:val="32"/>
        </w:rPr>
        <w:t>他的旅程很漫长，也很危险。在与强敌交手后，他总是能够凭借那份坚定的信念和超乎常人的武艺逃脱困境，而他的目光始终锁定在那个遥不可及的地方——写作家园。</w:t>
      </w:r>
      <w:r>
        <w:rPr>
          <w:sz w:val="32"/>
          <w:szCs w:val="32"/>
        </w:rPr>
        <w:t>&lt;/p&gt;&lt;p&gt;</w:t>
      </w:r>
      <w:r>
        <w:rPr>
          <w:sz w:val="32"/>
          <w:szCs w:val="32"/>
        </w:rPr>
        <w:t>据说写作家园是一个隐藏极深的地方，只有通过特殊方式才能抵达那里。这里汇集了各种各样的书籍和知识，每本书都是通往另一个世界的大门。而俞，就是这座神秘图书馆中的守护者之一。</w:t>
      </w:r>
      <w:r>
        <w:rPr>
          <w:sz w:val="32"/>
          <w:szCs w:val="32"/>
        </w:rPr>
        <w:t>&lt;/p&gt;&lt;p&gt;&lt;img src="/static-img/cWtdX8Xk4KJa5Uz7YhqFvB4MmRx9pQwmU9fQvbRNNpbNqEkMVY9ku9J-Tp7P608v.jpg"&gt;&lt;/p&gt;&lt;p&gt;</w:t>
      </w:r>
      <w:r>
        <w:rPr>
          <w:sz w:val="32"/>
          <w:szCs w:val="32"/>
        </w:rPr>
        <w:t>尽管面对重重障碍，但冰块依然坚持着自己的梦想。终于，在一次偶然之间，他找到了进入写作家园的入口。一踏入其中，便仿佛置身于另一个宇宙，每一本书都散发着不同的气息，每一页文字似乎都承载着不同的故事和智慧。</w:t>
      </w:r>
      <w:r>
        <w:rPr>
          <w:sz w:val="32"/>
          <w:szCs w:val="32"/>
        </w:rPr>
        <w:t>&lt;/p&gt;&lt;p&gt;</w:t>
      </w:r>
      <w:r>
        <w:rPr>
          <w:sz w:val="32"/>
          <w:szCs w:val="32"/>
        </w:rPr>
        <w:t>在这里，冰块遇见了许多与他相同命运的人们，他们也曾怀抱梦想，但却因为各种原因无法实现。在他们共同探索和分享之后，他们意识到，即使身处逆境，也不要放弃希望，因为希望总会指引我们向前迈进的一步一步。</w:t>
      </w:r>
      <w:r>
        <w:rPr>
          <w:sz w:val="32"/>
          <w:szCs w:val="32"/>
        </w:rPr>
        <w:t>&lt;/p&gt;&lt;p&gt;&lt;img src="/static-img/Hd5lAe0GQ9pjaB_tghLKEx4MmRx9pQwmU9fQvbRNNpbNqEkMVY9ku9J-Tp7P608v.jpg"&gt;&lt;/p&gt;&lt;p&gt;</w:t>
      </w:r>
      <w:r>
        <w:rPr>
          <w:sz w:val="32"/>
          <w:szCs w:val="32"/>
        </w:rPr>
        <w:t>最终，当一切尘埃落定时，冰块站在了写作家园的一个角落，看到了俞。这位一直被传奇包围的人物，却只是一个人，从未拥有过任何超自然力量。他只是一个普通人，用笔触点亮了无数人的灵魂，用文字编织出了一片片温暖的天地，而这些，都源自于他内心深处对生活美好的热爱和对知识宝库无尽渴望的情感波动。</w:t>
      </w:r>
      <w:r>
        <w:rPr>
          <w:sz w:val="32"/>
          <w:szCs w:val="32"/>
        </w:rPr>
        <w:t>&lt;/p&gt;&lt;p&gt;</w:t>
      </w:r>
      <w:r>
        <w:rPr>
          <w:sz w:val="32"/>
          <w:szCs w:val="32"/>
        </w:rPr>
        <w:t>从此以后，无论是在何方冒险寻宝，或是在哪个角落战斗生存，对于那些仍旧迷失方向、怀抱梦想却又不知如何前进的人们来说，都有一个地方可以去寻找答案，那就是写作家园。而作为其守护者的俞，则成了千万人心中的英雄，为后来的岁月增添了一抹温馨色彩，为未来注入了一丝不朽生命力。</w:t>
      </w:r>
      <w:r>
        <w:rPr>
          <w:sz w:val="32"/>
          <w:szCs w:val="32"/>
        </w:rPr>
        <w:t>&lt;/p&gt;&lt;p&gt;&lt;img src="/static-img/g4WSpffxLf9523TpTK0Six4MmRx9pQwmU9fQvbRNNpbNqEkMVY9ku9J-Tp7P608v.jpg"&gt;&lt;/p&gt;&lt;p&gt;&lt;a href = "/doc/741857-</w:t>
      </w:r>
      <w:r>
        <w:rPr>
          <w:sz w:val="32"/>
          <w:szCs w:val="32"/>
        </w:rPr>
        <w:t>寒蝉振翅冰块朝俞</w:t>
      </w:r>
      <w:r>
        <w:rPr>
          <w:sz w:val="32"/>
          <w:szCs w:val="32"/>
        </w:rPr>
        <w:t>.doc" rel="alternate" download="741857-</w:t>
      </w:r>
      <w:r>
        <w:rPr>
          <w:sz w:val="32"/>
          <w:szCs w:val="32"/>
        </w:rPr>
        <w:t>寒蝉振翅冰块朝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