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奇迹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摇摇兔”的书店，书架上摆满了各种各样的图书，故事和知识在这里自由交织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这家书店里最受欢迎的孩子读物之一。</w:t>
      </w:r>
      <w:r>
        <w:rPr>
          <w:sz w:val="32"/>
          <w:szCs w:val="32"/>
        </w:rPr>
        <w:t>&lt;/p&gt;&lt;p&gt;&lt;img src="/static-img/rPslHvTkBQxSO-AGuThsNqn9oQ6OCrvGMIbG87bVmullt8uKV9Hg0tO0zmFoNW2M.jpg"&gt;&lt;/p&gt;&lt;p&gt;</w:t>
      </w:r>
      <w:r>
        <w:rPr>
          <w:sz w:val="32"/>
          <w:szCs w:val="32"/>
        </w:rPr>
        <w:t>段落一：故事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，它讲述的是一个关于勇气、友谊和自我发现的故事。它是由一位叫做</w:t>
      </w:r>
      <w:r>
        <w:rPr>
          <w:sz w:val="32"/>
          <w:szCs w:val="32"/>
        </w:rPr>
        <w:t>shake-shake rabbit</w:t>
      </w:r>
      <w:r>
        <w:rPr>
          <w:sz w:val="32"/>
          <w:szCs w:val="32"/>
        </w:rPr>
        <w:t>（即“摇摇兔”）的作者创作，这个名字听起来既有趣又充满活力，就像她的作品一样。每当夜幕降临，小镇上的孩子们都会聚集在“摇摇兔”面前聆听她讲述的奇幻冒险故事，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就是其中最让人心动的一部。</w:t>
      </w:r>
      <w:r>
        <w:rPr>
          <w:sz w:val="32"/>
          <w:szCs w:val="32"/>
        </w:rPr>
        <w:t>&lt;/p&gt;&lt;p&gt;&lt;img src="/static-img/mZRTZ58QeCSrSEWeK5F2PKn9oQ6OCrvGMIbG87bVmukuBdxdxTcXOoRmvcPRWsuZYH5jBnHo8DbJJ-9zRfEdcLhLL5y0WThEcOuUJfQ3aorYtJcM9riJZGnwfiXAwqVDwcmNvUNdKYGCGYUbTCMUKxxuw_mVSNcbLNwYzcBRZAv2q-00nJ38nE7iHQraclgb1DGUIwyMEAoUlBHUeMNHWg.jpg"&gt;&lt;/p&gt;&lt;p&gt;</w:t>
      </w:r>
      <w:r>
        <w:rPr>
          <w:sz w:val="32"/>
          <w:szCs w:val="32"/>
        </w:rPr>
        <w:t>段落二：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个名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小狐狸，它拥有着闪耀金色的尾巴，代表着智慧与勇气。在一次偶然的机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遇到了一个可爱而神秘的小精灵，这个精灵对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说：“你的心中隐藏着一种特殊的力量，只要你敢于追寻，你就会发现那个不仅能带给你幸福，还能帮助他人。”从此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开始了一场寻找自己内心之光的心路历程。</w:t>
      </w:r>
      <w:r>
        <w:rPr>
          <w:sz w:val="32"/>
          <w:szCs w:val="32"/>
        </w:rPr>
        <w:t>&lt;/p&gt;&lt;p&gt;&lt;img src="/static-img/e0eEUuZHjfE0W7qNLJfguqn9oQ6OCrvGMIbG87bVmukuBdxdxTcXOoRmvcPRWsuZYH5jBnHo8DbJJ-9zRfEdcLhLL5y0WThEcOuUJfQ3aorYtJcM9riJZGnwfiXAwqVDwcmNvUNdKYGCGYUbTCMUKxxuw_mVSNcbLNwYzcBRZAv2q-00nJ38nE7iHQraclgb1DGUIwyMEAoUlBHUeMNHWg.jpg"&gt;&lt;/p&gt;&lt;p&gt;</w:t>
      </w:r>
      <w:r>
        <w:rPr>
          <w:sz w:val="32"/>
          <w:szCs w:val="32"/>
        </w:rPr>
        <w:t>段落三：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意外事件中，小精灵将自己的魔法传给了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使其变得更加强大。这时，一群恶劣的人类侵犯了他们所在的地方，他们想要用魔法来统治世界。但是，与他们相反的是，那些拥有善良和正义之心的人们，他们需要英雄来保护他们免受伤害。在这样的背景下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决定发挥自己的力量，为那些无辜的人们提供庇护，并且阻止那些邪恶势力的扩张。</w:t>
      </w:r>
      <w:r>
        <w:rPr>
          <w:sz w:val="32"/>
          <w:szCs w:val="32"/>
        </w:rPr>
        <w:t>&lt;/p&gt;&lt;p&gt;&lt;img src="/static-img/v3pUnYY2-WknOO5MWa4sjan9oQ6OCrvGMIbG87bVmukuBdxdxTcXOoRmvcPRWsuZYH5jBnHo8DbJJ-9zRfEdcLhLL5y0WThEcOuUJfQ3aorYtJcM9riJZGnwfiXAwqVDwcmNvUNdKYGCGYUbTCMUKxxuw_mVSNcbLNwYzcBRZAv2q-00nJ38nE7iHQraclgb1DGUIwyMEAoUlBHUeMNHWg.jpg"&gt;&lt;/p&gt;&lt;p&gt;</w:t>
      </w:r>
      <w:r>
        <w:rPr>
          <w:sz w:val="32"/>
          <w:szCs w:val="32"/>
        </w:rPr>
        <w:t>段落四：主题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，它不仅仅是一本关于超自然能力的小说，更是一种对于生命意义探索的手记。通过不断地挑战和成长，我们可以找到属于我们的那份独特之处，也许这份力量会被我们用来帮助他人，让世界变得更美好。而对于所有渴望成为英雄、追求梦想的人来说，这本书是一个温暖而鼓舞人的指南针，不管是在何种环境下，都能够引领人们找到希望和方向。</w:t>
      </w:r>
      <w:r>
        <w:rPr>
          <w:sz w:val="32"/>
          <w:szCs w:val="32"/>
        </w:rPr>
        <w:t>&lt;/p&gt;&lt;p&gt;&lt;img src="/static-img/vo2s0wC5gdwDH4X78vWGYKn9oQ6OCrvGMIbG87bVmukuBdxdxTcXOoRmvcPRWsuZYH5jBnHo8DbJJ-9zRfEdcLhLL5y0WThEcOuUJfQ3aorYtJcM9riJZGnwfiXAwqVDwcmNvUNdKYGCGYUbTCMUKxxuw_mVSNcbLNwYzcBRZAv2q-00nJ38nE7iHQraclgb1DGUIwyMEAoUlBHUeMNHWg.jpg"&gt;&lt;/p&gt;&lt;p&gt;</w:t>
      </w:r>
      <w:r>
        <w:rPr>
          <w:sz w:val="32"/>
          <w:szCs w:val="32"/>
        </w:rPr>
        <w:t>结语：影响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shake-shake rabbit”</w:t>
      </w:r>
      <w:r>
        <w:rPr>
          <w:sz w:val="32"/>
          <w:szCs w:val="32"/>
        </w:rPr>
        <w:t>仍然吸引着无数读者的心，因为它传递出的信息永远不会过时——即使身处逆境，我们也应该坚持自己的信念，用积极向上的态度去改变世界。而这座宁静的小镇，以及那间充满童话氛围的书店，将继续成为启迪人们内心之光的地方，每个人都可能成为另一个新的英雄，用自己的方式点亮别人的生活。在未来的某一天，当更多年轻的心灵被激发出来的时候，我们或许会听到更多关于</w:t>
      </w:r>
      <w:r>
        <w:rPr>
          <w:sz w:val="32"/>
          <w:szCs w:val="32"/>
        </w:rPr>
        <w:t xml:space="preserve">little Alpha </w:t>
      </w:r>
      <w:r>
        <w:rPr>
          <w:sz w:val="32"/>
          <w:szCs w:val="32"/>
        </w:rPr>
        <w:t>的传奇故事，而这些传奇，无疑会继续激励着新一代勇敢者前行。</w:t>
      </w:r>
      <w:r>
        <w:rPr>
          <w:sz w:val="32"/>
          <w:szCs w:val="32"/>
        </w:rPr>
        <w:t>&lt;/p&gt;&lt;p&gt;&lt;a href = "/doc/741628-</w:t>
      </w:r>
      <w:r>
        <w:rPr>
          <w:sz w:val="32"/>
          <w:szCs w:val="32"/>
        </w:rPr>
        <w:t>摇摇兔的甜蜜小奇迹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rel="alternate" download="741628-</w:t>
      </w:r>
      <w:r>
        <w:rPr>
          <w:sz w:val="32"/>
          <w:szCs w:val="32"/>
        </w:rPr>
        <w:t>摇摇兔的甜蜜小奇迹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