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第九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翁和莹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翁和莹第九部成为了许多人追逐梦想、实现自我价值的灵感源泉。正如这部作品中所描绘的一样，生活中的每个人都有着自己的故事，每一个故事都是独一无二的。</w:t>
      </w:r>
      <w:r>
        <w:rPr>
          <w:sz w:val="32"/>
          <w:szCs w:val="32"/>
        </w:rPr>
        <w:t>&lt;/p&gt;&lt;p&gt;&lt;img src="/static-img/uKIenU2Zc8mLepGovINYJwCRqdTGEWholXakl5MV0llQbUIF_hWEjcNEssfLdwuG.jpg"&gt;&lt;/p&gt;&lt;p&gt;</w:t>
      </w:r>
      <w:r>
        <w:rPr>
          <w:sz w:val="32"/>
          <w:szCs w:val="32"/>
        </w:rPr>
        <w:t>首先，让我们来谈谈逆袭，这是翁和莹第九部最吸引人的元素之一。通过真实案例，我们可以看到，无数的人因为逆境而变得更加坚强，而这种力量正是他们成功的基石。在职场上，有些人可能从小生于富贵，却因为缺乏实际工作经验而无法适应快速变化的市场环境；有些人则可能出身贫寒，但凭借着不懈努力，最终成为行业内的地位卓著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张伟是一名来自农村的小伙子，他原本打算继承家里的农业产业。但他深知农业面临的问题，也知道自己对此行不当，因此决定转型。他利用假期时间学习了编程，并且开始参与一些网络开发项目。在没有任何背景的情况下，他凭借自己的勤奋和能力，在互联网公司找到了工作，从一个普通员工成长为了一名高级工程师。这就是典型的“翻身”之路，它启示我们，即使起点相同，不同的心态和行动也能带来不同的结果。</w:t>
      </w:r>
      <w:r>
        <w:rPr>
          <w:sz w:val="32"/>
          <w:szCs w:val="32"/>
        </w:rPr>
        <w:t>&lt;/p&gt;&lt;p&gt;&lt;img src="/static-img/XdSzuJ6sNiEyfLsKD3GK8ACRqdTGEWholXakl5MV0lmCJK4avs4X37lN6Bcemt1V2hXp9TGscuUYD7-FJ4ZYVLoT0BVFyjF68J_t4XGOvzaQG3thPQTpzHMcPvGekHUl3unyVYz61YKUnrivp55S0dRCBhZKkSNCneQvm7uF1U_RT7tmnkf5HrV4i-ZZtuSl3FxS4uMNlFxGcz_D2dT7_w.jpg"&gt;&lt;/p&gt;&lt;p&gt;</w:t>
      </w:r>
      <w:r>
        <w:rPr>
          <w:sz w:val="32"/>
          <w:szCs w:val="32"/>
        </w:rPr>
        <w:t>此外，翁和莹第九部还展现了情感之间复杂纠葛的情节。这些情感经历常常会让人们深思自己的人生选择，以及如何在爱与理想之间找到平衡点。比如，有些人可能会因为感情问题放弃了学业或事业，一去不复返。而另一些人，则可能因为职业压力失去了家庭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仔细观察就会发现，那些能够真正保持平衡并且取得成功的人，他们通常都具备非常强烈的情感智慧以及清晰的事业目标。这就像电影中的角色一样，他们知道什么时候该坚持什么，当要做出艰难抉择时，又怎样才能做到既忠于爱情又忠于职业发展。</w:t>
      </w:r>
      <w:r>
        <w:rPr>
          <w:sz w:val="32"/>
          <w:szCs w:val="32"/>
        </w:rPr>
        <w:t>&lt;/p&gt;&lt;p&gt;&lt;img src="/static-img/bruRfwu0LGk9gfmzV65MKwCRqdTGEWholXakl5MV0lmCJK4avs4X37lN6Bcemt1V2hXp9TGscuUYD7-FJ4ZYVLoT0BVFyjF68J_t4XGOvzaQG3thPQTpzHMcPvGekHUl3unyVYz61YKUnrivp55S0dRCBhZKkSNCneQvm7uF1U_RT7tmnkf5HrV4i-ZZtuSl3FxS4uMNlFxGcz_D2dT7_w.jpg"&gt;&lt;/p&gt;&lt;p&gt;</w:t>
      </w:r>
      <w:r>
        <w:rPr>
          <w:sz w:val="32"/>
          <w:szCs w:val="32"/>
        </w:rPr>
        <w:t>总结来说，“翁和莹第九部”不仅仅是一个故事，更是一种生活态度。一旦你将其内化为你的心灵指南，你就会发现，无论前方是什么样的道路，都不会再感到迷茫，因为你已经拥有了勇气去面对一切挑战，同时拥抱那些即将到来的美好机会。</w:t>
      </w:r>
      <w:r>
        <w:rPr>
          <w:sz w:val="32"/>
          <w:szCs w:val="32"/>
        </w:rPr>
        <w:t>&lt;/p&gt;&lt;p&gt;&lt;a href = "/doc/741606-</w:t>
      </w:r>
      <w:r>
        <w:rPr>
          <w:sz w:val="32"/>
          <w:szCs w:val="32"/>
        </w:rPr>
        <w:t>翁和莹第九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翁和莹的传奇</w:t>
      </w:r>
      <w:r>
        <w:rPr>
          <w:sz w:val="32"/>
          <w:szCs w:val="32"/>
        </w:rPr>
        <w:t>.doc" rel="alternate" download="741606-</w:t>
      </w:r>
      <w:r>
        <w:rPr>
          <w:sz w:val="32"/>
          <w:szCs w:val="32"/>
        </w:rPr>
        <w:t>翁和莹第九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翁和莹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