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美人花一场温柔恩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人们常常用“美人恩”来形容一种特殊的情感关系，这种关系通常是由男子对女子的深情厚谊所产生。这种恩赐不仅仅是身体上的关怀，更是一种精神上的依赖和心灵上的慰藉。</w:t>
      </w:r>
      <w:r>
        <w:rPr>
          <w:sz w:val="32"/>
          <w:szCs w:val="32"/>
        </w:rPr>
        <w:t>&lt;/p&gt;&lt;p&gt;&lt;img src="/static-img/c84Tea9QZ7jZpy6TGvunVzSNNc8s4mXcV4Tyo_KVcaZbAbj1dV3EmpEEDQqUbTx1.png"&gt;&lt;/p&gt;&lt;p&gt;</w:t>
      </w:r>
      <w:r>
        <w:rPr>
          <w:sz w:val="32"/>
          <w:szCs w:val="32"/>
        </w:rPr>
        <w:t>美人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位名叫柳絮的女子，她拥有着一张如同春日初绽的桃花一般纯洁而动人的面容。她生活得平淡无奇，却总有股不可抗拒的吸引力，让每个经过的人都忍不住停下脚步，多看几眼。</w:t>
      </w:r>
      <w:r>
        <w:rPr>
          <w:sz w:val="32"/>
          <w:szCs w:val="32"/>
        </w:rPr>
        <w:t>&lt;/p&gt;&lt;p&gt;&lt;img src="/static-img/yeoJcsghrpf2uMZqUwlv7zSNNc8s4mXcV4Tyo_KVcaZbAbj1dV3EmpEEDQqUbTx1.jpg"&gt;&lt;/p&gt;&lt;p&gt;</w:t>
      </w:r>
      <w:r>
        <w:rPr>
          <w:sz w:val="32"/>
          <w:szCs w:val="32"/>
        </w:rPr>
        <w:t>她的一生中，最重要的人物就是她的丈夫，他是一个身强体壮、心地善良的小伙子。他们相爱已久，终于在一起结婚。在他眼中，柳絮就像那清晨第一缕阳光，那份温暖和希望让他的世界变得充满了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恩中的默契</w:t>
      </w:r>
      <w:r>
        <w:rPr>
          <w:sz w:val="32"/>
          <w:szCs w:val="32"/>
        </w:rPr>
        <w:t>&lt;/p&gt;&lt;p&gt;&lt;img src="/static-img/933qLwFY9cdRR54aUXTcETSNNc8s4mXcV4Tyo_KVcaZbAbj1dV3EmpEEDQqUbTx1.png"&gt;&lt;/p&gt;&lt;p&gt;</w:t>
      </w:r>
      <w:r>
        <w:rPr>
          <w:sz w:val="32"/>
          <w:szCs w:val="32"/>
        </w:rPr>
        <w:t>随着时间的流逝，他们之间建立起了一种难以言喻的情感纽带。这份美人恩，不仅体现在他对她的关照上，也体现在她对他的依赖上。每当柳絮遇到困难或者烦恼时，他总会伸出援手，无论是解决实际问题还是倾听她诉说，都能让她感到安心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最为珍贵的是那种默契，没有语言也能理解彼此的心思。当夜幕降临，一边点燃灯火，一边坐在窗前望月时，他们知道对方的心境，就像能够预知天空何时会落下雨滴一样自然而然。</w:t>
      </w:r>
      <w:r>
        <w:rPr>
          <w:sz w:val="32"/>
          <w:szCs w:val="32"/>
        </w:rPr>
        <w:t>&lt;/p&gt;&lt;p&gt;&lt;img src="/static-img/M1jAXqrKUSjTUDitas9DkjSNNc8s4mXcV4Tyo_KVcaZbAbj1dV3EmpEEDQqUbTx1.png"&gt;&lt;/p&gt;&lt;p&gt;</w:t>
      </w:r>
      <w:r>
        <w:rPr>
          <w:sz w:val="32"/>
          <w:szCs w:val="32"/>
        </w:rPr>
        <w:t>美人恩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份美好之中，也隐藏着考验。一场突如其来的疾病夺走了他生命中的最后一口气，这对于柳絮来说，是一个巨大的打击。她失去了生活中最亲近的人，对于这个世界再也没有什么意义了。但就在这个时候，她想到了他曾经告诉过她的话：“即使我不在，你也是我的一切。”</w:t>
      </w:r>
      <w:r>
        <w:rPr>
          <w:sz w:val="32"/>
          <w:szCs w:val="32"/>
        </w:rPr>
        <w:t>&lt;/p&gt;&lt;p&gt;&lt;img src="/static-img/oZvwdjmMWJMAQCP_2jYf8jSNNc8s4mXcV4Tyo_KVcaZbAbj1dV3EmpEEDQqUbTx1.png"&gt;&lt;/p&gt;&lt;p&gt;</w:t>
      </w:r>
      <w:r>
        <w:rPr>
          <w:sz w:val="32"/>
          <w:szCs w:val="32"/>
        </w:rPr>
        <w:t>这些话语成了她坚持下去、继续前行的力量源泉。她开始帮助周围的人，与世间万物共鸣，用自己的方式去寻找新的生活目标。而这，就是那份美人恩赐给我们的最终教诲：无论发生什么样的变故，只要我们保持内心的光明，就一定能够找到前进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们追逐梦想，但又不能忘记那些曾经伴随我们左右的情感与记忆。在许多年后，当人们谈及“美人恩”，就会想到那个年代里最真挚的情感纠葛，以及它留给我们的深刻教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不是只存在于初恋或浪漫情缘，它可以跨越时间与空间，从一点点细微之处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出的爱比得到更重要，因为它铸就了信任与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苦难面前，即使是最脆弱的心灵也能找到转折点，为自己注入新生的力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人恩”是一首永远不会唱完歌曲，它将通过历史长河，以不同的形式被传唱下去。因为只要有爱存在，那么这一切故事都会重新开始，而我们，每个人，都可能成为另一个时代里的那个小小英雄，将这段故事继续向后传递，让更多的人听到这首关于勇敢与爱的大歌。</w:t>
      </w:r>
      <w:r>
        <w:rPr>
          <w:sz w:val="32"/>
          <w:szCs w:val="32"/>
        </w:rPr>
        <w:t>&lt;/p&gt;&lt;p&gt;&lt;a href = "/doc/741579-</w:t>
      </w:r>
      <w:r>
        <w:rPr>
          <w:sz w:val="32"/>
          <w:szCs w:val="32"/>
        </w:rPr>
        <w:t>绽放的美人花一场温柔恩赐的故事</w:t>
      </w:r>
      <w:r>
        <w:rPr>
          <w:sz w:val="32"/>
          <w:szCs w:val="32"/>
        </w:rPr>
        <w:t>.doc" rel="alternate" download="741579-</w:t>
      </w:r>
      <w:r>
        <w:rPr>
          <w:sz w:val="32"/>
          <w:szCs w:val="32"/>
        </w:rPr>
        <w:t>绽放的美人花一场温柔恩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