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成仙通往神秘境界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关于“欲成仙”的传说被流传了无数个世纪。人们总是好奇，如何才能跨越凡尘，步入神秘而又美好的境界。在这个充满魔法与冒险的故事中，我们将探索六个关键点，以揭开成为仙人的奥秘。</w:t>
      </w:r>
      <w:r>
        <w:rPr>
          <w:sz w:val="32"/>
          <w:szCs w:val="32"/>
        </w:rPr>
        <w:t>&lt;/p&gt;&lt;p&gt;&lt;img src="/static-img/1lEwpIfKmGjxwbfrIgxjxHWPRsr1wPvOLyVB7wJbB9FIYVnlE7YhffXstR14ylgD.png"&gt;&lt;/p&gt;&lt;p&gt;</w:t>
      </w:r>
      <w:r>
        <w:rPr>
          <w:sz w:val="32"/>
          <w:szCs w:val="32"/>
        </w:rPr>
        <w:t>从凡人到修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成仙之路，不是轻易能够踏上的。每个人都有自己的命运和选择，但对于那些渴望超脱俗世的人来说，这是一个值得努力奋斗的目标。他们必须从平凡的生活中抽身出来，投身于对知识、力量和心灵深层次提升的长期修炼之旅。</w:t>
      </w:r>
      <w:r>
        <w:rPr>
          <w:sz w:val="32"/>
          <w:szCs w:val="32"/>
        </w:rPr>
        <w:t>&lt;/p&gt;&lt;p&gt;&lt;img src="/static-img/gxVS3KVHXpTEkDjyDEUY6HWPRsr1wPvOLyVB7wJbB9HbqCDWw9sXErFM3KetdIhShPTD6veK4h1-DtmzSekdyu4dokf0-nDrCqhch1EL-7OG0z1qx4nH09HB4cOEqHBi0gkfbxQ_vVUFxS6Kn8tbrZbLKaJHIobeHWzaMm9L57c.png"&gt;&lt;/p&gt;&lt;p&gt;</w:t>
      </w:r>
      <w:r>
        <w:rPr>
          <w:sz w:val="32"/>
          <w:szCs w:val="32"/>
        </w:rPr>
        <w:t>探寻内心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仙人，就必须学会自我反省，从内而外地清除杂念，让心灵纯净如初。这意味着不断地面对自己最深处的情感和恐惧，将其转化为力量，而不是阻碍。只有当你真正理解了自己的本质，你才有可能真正开始这段艰难却又宝贵的旅程。</w:t>
      </w:r>
      <w:r>
        <w:rPr>
          <w:sz w:val="32"/>
          <w:szCs w:val="32"/>
        </w:rPr>
        <w:t>&lt;/p&gt;&lt;p&gt;&lt;img src="/static-img/ZHDG8pu6L9QXPXTJC9UhF3WPRsr1wPvOLyVB7wJbB9HbqCDWw9sXErFM3KetdIhShPTD6veK4h1-DtmzSekdyu4dokf0-nDrCqhch1EL-7OG0z1qx4nH09HB4cOEqHBi0gkfbxQ_vVUFxS6Kn8tbrZbLKaJHIobeHWzaMm9L57c.png"&gt;&lt;/p&gt;&lt;p&gt;</w:t>
      </w:r>
      <w:r>
        <w:rPr>
          <w:sz w:val="32"/>
          <w:szCs w:val="32"/>
        </w:rPr>
        <w:t>学习并掌握法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迷雾缭绕的大陆上，有着各种各样的法术，它们不仅能帮助修行者克服困难，还能使他们更接近那不可触及的地位。但学习这些法术并不容易，每一个小技巧都需要极大的精力去学习和实践，只有经历了无数次失败后，他们才会逐渐掌握其中奥妙。</w:t>
      </w:r>
      <w:r>
        <w:rPr>
          <w:sz w:val="32"/>
          <w:szCs w:val="32"/>
        </w:rPr>
        <w:t>&lt;/p&gt;&lt;p&gt;&lt;img src="/static-img/4r96KtscY9KeULv8uI38mHWPRsr1wPvOLyVB7wJbB9HbqCDWw9sXErFM3KetdIhShPTD6veK4h1-DtmzSekdyu4dokf0-nDrCqhch1EL-7OG0z1qx4nH09HB4cOEqHBi0gkfbxQ_vVUFxS6Kn8tbrZbLKaJHIobeHWzaMm9L57c.png"&gt;&lt;/p&gt;&lt;p&gt;</w:t>
      </w:r>
      <w:r>
        <w:rPr>
          <w:sz w:val="32"/>
          <w:szCs w:val="32"/>
        </w:rPr>
        <w:t>与他人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为仙人的道路上充满孤独，但它并不意味着完全隔离自己与世界。如果没有智慧指引方向，没有朋友共同分享喜悦，那么即便你拥有了超乎常人的能力，也无法称得上是一名真正卓越的人物。而友谊与信任，是任何一位追求永恒生命的人所必需的一部分。</w:t>
      </w:r>
      <w:r>
        <w:rPr>
          <w:sz w:val="32"/>
          <w:szCs w:val="32"/>
        </w:rPr>
        <w:t>&lt;/p&gt;&lt;p&gt;&lt;img src="/static-img/-hPVu8doXRYnLdB0xVyXbXWPRsr1wPvOLyVB7wJbB9HbqCDWw9sXErFM3KetdIhShPTD6veK4h1-DtmzSekdyu4dokf0-nDrCqhch1EL-7OG0z1qx4nH09HB4cOEqHBi0gkfbxQ_vVUFxS6Kn8tbrZbLKaJHIobeHWzaMm9L57c.png"&gt;&lt;/p&gt;&lt;p&gt;</w:t>
      </w:r>
      <w:r>
        <w:rPr>
          <w:sz w:val="32"/>
          <w:szCs w:val="32"/>
        </w:rPr>
        <w:t>面对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达到最高境界，一定会遇到许多重重考验。这包括但不限于战斗、智谋以及生死抉择。在这样的过程中，每一次成功或失败都是向前迈进的一步，无论结果如何，都将让你的意志更加坚定，同时也让你的力量得到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觉醒：实现天赋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障碍都被克服，当内心已经彻底净化，当知识已达顶峰时，便是实现天赋潜能的时候。一旦这一刻到来，那些曾经漫长且艰辛的心路历程都会显得微不足道，因为现在你已经站在了一切可能性所汇聚的地方——成了那个令人敬畏、几乎可以随意操控命运的小小天使。你终于完成了“欲成仙”的梦想，并且准备迎接新的挑战，因为这只是旅途中的一个新起点。</w:t>
      </w:r>
      <w:r>
        <w:rPr>
          <w:sz w:val="32"/>
          <w:szCs w:val="32"/>
        </w:rPr>
        <w:t>&lt;/p&gt;&lt;p&gt;&lt;a href = "/doc/741427-</w:t>
      </w:r>
      <w:r>
        <w:rPr>
          <w:sz w:val="32"/>
          <w:szCs w:val="32"/>
        </w:rPr>
        <w:t>欲成仙通往神秘境界的奇幻征程</w:t>
      </w:r>
      <w:r>
        <w:rPr>
          <w:sz w:val="32"/>
          <w:szCs w:val="32"/>
        </w:rPr>
        <w:t>.doc" rel="alternate" download="741427-</w:t>
      </w:r>
      <w:r>
        <w:rPr>
          <w:sz w:val="32"/>
          <w:szCs w:val="32"/>
        </w:rPr>
        <w:t>欲成仙通往神秘境界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