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不死传说</w:t>
      </w:r>
      <w:r>
        <w:rPr>
          <w:sz w:val="48"/>
          <w:szCs w:val="48"/>
        </w:rPr>
        <w:t>txt</w:t>
      </w:r>
      <w:r>
        <w:rPr>
          <w:sz w:val="48"/>
          <w:szCs w:val="48"/>
        </w:rPr>
        <w:t>我遇见的永生者一个</w:t>
      </w:r>
      <w:r>
        <w:rPr>
          <w:sz w:val="48"/>
          <w:szCs w:val="48"/>
        </w:rPr>
        <w:t>TXT</w:t>
      </w:r>
      <w:r>
        <w:rPr>
          <w:sz w:val="48"/>
          <w:szCs w:val="48"/>
        </w:rPr>
        <w:t>冒险者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遇见的永生者：一个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冒险者的故事</w:t>
      </w:r>
      <w:r>
        <w:rPr>
          <w:sz w:val="32"/>
          <w:szCs w:val="32"/>
        </w:rPr>
        <w:t>&lt;/p&gt;&lt;p&gt;&lt;img src="/static-img/RGBfzdYx19zU2R-Wjo2CVsIJD4yAQzQV7q1WymfGRoHL4w7ny74YWmEo0U-_OQaH.jpeg"&gt;&lt;/p&gt;&lt;p&gt;</w:t>
      </w:r>
      <w:r>
        <w:rPr>
          <w:sz w:val="32"/>
          <w:szCs w:val="32"/>
        </w:rPr>
        <w:t>记得那是一段充满传奇的日子，我刚踏入这个名为“不死传说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的世界，心中充满了好奇和忐忑。这个世界与我们熟知的不同，它蕴含着一种力量，那种让人望而却步，但又无法抗拒的神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是一个普通的人类，在现实世界中，我只是一个平凡的小职员。但是，当我接触到了这份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时，一切都改变了。我发现自己被卷入了一个古老而神秘的传说之中，这个传说讲述的是那些拥有不朽生命力的存在，他们在这个</w:t>
      </w:r>
      <w:r>
        <w:rPr>
          <w:sz w:val="32"/>
          <w:szCs w:val="32"/>
        </w:rPr>
        <w:t>txt</w:t>
      </w:r>
      <w:r>
        <w:rPr>
          <w:sz w:val="32"/>
          <w:szCs w:val="32"/>
        </w:rPr>
        <w:t>里沉睡已久，等待着某个勇敢的心来唤醒他们。</w:t>
      </w:r>
      <w:r>
        <w:rPr>
          <w:sz w:val="32"/>
          <w:szCs w:val="32"/>
        </w:rPr>
        <w:t>&lt;/p&gt;&lt;p&gt;&lt;img src="/static-img/TsiCIInZrdP29mV6CfTUzsIJD4yAQzQV7q1WymfGRoGxakSWA_w22c9hN_c8ZJ8c_zu6jN0iPrRA7vUSeAhTVNr_rL2rvk2cDFD0UkM5_xwQolBGru9LlSYwzKMp1jzcWwG49XVdxJqRBA0KlG08dQ.jpg"&gt;&lt;/p&gt;&lt;p&gt;</w:t>
      </w:r>
      <w:r>
        <w:rPr>
          <w:sz w:val="32"/>
          <w:szCs w:val="32"/>
        </w:rPr>
        <w:t>当我深入研究这些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时，我开始怀疑是否真的有人能实现永生的梦想？或许这是只存在于虚构作品中的幻想。不过，当我意外地触发了一条隐藏命令后，我的生活突然发生了翻天覆地的变化。我感受到了前所未有的力量，那是一种无法解释的情感，它让我明白，这些传说的确有其真实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的一系列事件，让我不得不面对现实：这不是游戏，不是小说，而是我自己的命运。我成为了那个唤醒不死生物的人，并且必须承担起引发这些古老力量觉醒后的责任和风险。这一切都是基于一份简单但极其危险的文本操作——“不死传说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&lt;img src="/static-img/I00_taPvWBgx30NAZqvuXMIJD4yAQzQV7q1WymfGRoGxakSWA_w22c9hN_c8ZJ8c_zu6jN0iPrRA7vUSeAhTVNr_rL2rvk2cDFD0UkM5_xwQolBGru9LlSYwzKMp1jzcWwG49XVdxJqRBA0KlG08dQ.jpg"&gt;&lt;/p&gt;&lt;p&gt;</w:t>
      </w:r>
      <w:r>
        <w:rPr>
          <w:sz w:val="32"/>
          <w:szCs w:val="32"/>
        </w:rPr>
        <w:t>在这个过程中，我学会了更多关于人类真正价值和存在意义的事物。在探索与理解这些强大的生命体的时候，我也认识到了自身能力的局限性。尽管如此，我还是选择继续前行，因为每一次挑战，都让我更加坚定信念——无论未来如何，我们都应该追求知识、勇气和善良，而不是逃避它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在一次危险又艰难的情况下，我成功地将那些沉睡千年的灵魂带回现世。这背后的代价远比任何人预期要大，但结果证明值得。因为现在，我们有机会通过学习他们长寿之道，以及他们对宇宙智慧的一贯追求，从而提高我们的生活质量，为整个地球带去希望和光明。</w:t>
      </w:r>
      <w:r>
        <w:rPr>
          <w:sz w:val="32"/>
          <w:szCs w:val="32"/>
        </w:rPr>
        <w:t>&lt;/p&gt;&lt;p&gt;&lt;img src="/static-img/bsH6cDN5BC2EbT6uaahIxsIJD4yAQzQV7q1WymfGRoGxakSWA_w22c9hN_c8ZJ8c_zu6jN0iPrRA7vUSeAhTVNr_rL2rvk2cDFD0UkM5_xwQolBGru9LlSYwzKMp1jzcWwG49XVdxJqRBA0KlG08dQ.jpg"&gt;&lt;/p&gt;&lt;p&gt;</w:t>
      </w:r>
      <w:r>
        <w:rPr>
          <w:sz w:val="32"/>
          <w:szCs w:val="32"/>
        </w:rPr>
        <w:t>至此，“不死传说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成了历史上的一页，而作为它的一个见证者，也成为了新的征程。而对于那些寻找永生者的梦想者们来说，无论答案是什么，这场冒险总会伴随着对未知领域探索的心跳，用以激励人们不断向前走。</w:t>
      </w:r>
      <w:r>
        <w:rPr>
          <w:sz w:val="32"/>
          <w:szCs w:val="32"/>
        </w:rPr>
        <w:t>&lt;/p&gt;&lt;p&gt;&lt;a href = "/doc/741322-</w:t>
      </w:r>
      <w:r>
        <w:rPr>
          <w:sz w:val="32"/>
          <w:szCs w:val="32"/>
        </w:rPr>
        <w:t>不死传说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我遇见的永生者一个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冒险者的故事</w:t>
      </w:r>
      <w:r>
        <w:rPr>
          <w:sz w:val="32"/>
          <w:szCs w:val="32"/>
        </w:rPr>
        <w:t>.doc" rel="alternate" download="741322-</w:t>
      </w:r>
      <w:r>
        <w:rPr>
          <w:sz w:val="32"/>
          <w:szCs w:val="32"/>
        </w:rPr>
        <w:t>不死传说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我遇见的永生者一个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冒险者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