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传统创新与个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不循传统？</w:t>
      </w:r>
      <w:r>
        <w:rPr>
          <w:sz w:val="32"/>
          <w:szCs w:val="32"/>
        </w:rPr>
        <w:t>&lt;/p&gt;&lt;p&gt;&lt;img src="/static-img/71zXvxqjpwN6Om5U1mdWlaOb4QF4-XjMyLrg-DWXgal3gI05IXCJjI02bAKWKMgm.jpg"&gt;&lt;/p&gt;&lt;p&gt;</w:t>
      </w:r>
      <w:r>
        <w:rPr>
          <w:sz w:val="32"/>
          <w:szCs w:val="32"/>
        </w:rPr>
        <w:t>在这个快速变化的世界里，人们越来越追求独特和创新的生活方式，不再满足于平庸无奇的选择。个性化和自我表达成为了现代社会的一种重要趋势，而不循传统正是这种趋势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循传统的意义</w:t>
      </w:r>
      <w:r>
        <w:rPr>
          <w:sz w:val="32"/>
          <w:szCs w:val="32"/>
        </w:rPr>
        <w:t>&lt;/p&gt;&lt;p&gt;&lt;img src="/static-img/MvzAe18yDBon5xgMxZ78XaOb4QF4-XjMyLrg-DWXgaklLglZNuexVSxBbATPeHaqtSyAXzPJLRJHyy35S-dx3wwHDaCE8-qLyGW9jXL1vN4suBD08CVDaVkPh9ju2bJrPMW3Fop1mBYBn4LQOywr_yNgohmaRxIbcuUyim_19DifLNNteqYW2jBZjskjdjmw.jpg"&gt;&lt;/p&gt;&lt;p&gt;</w:t>
      </w:r>
      <w:r>
        <w:rPr>
          <w:sz w:val="32"/>
          <w:szCs w:val="32"/>
        </w:rPr>
        <w:t>不循传统意味着打破常规，挑战既定模式。它鼓励人们思考问题，从不同的角度出发，并寻找解决问题的新方法。这对于个人发展尤其重要，因为它可以帮助我们发现自己的兴趣和潜能，同时也能够提升我们的创造力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不循传统？</w:t>
      </w:r>
      <w:r>
        <w:rPr>
          <w:sz w:val="32"/>
          <w:szCs w:val="32"/>
        </w:rPr>
        <w:t>&lt;/p&gt;&lt;p&gt;&lt;img src="/static-img/AONgNEKvdIrjLq4dMmCRC6Ob4QF4-XjMyLrg-DWXgaklLglZNuexVSxBbATPeHaqtSyAXzPJLRJHyy35S-dx3wwHDaCE8-qLyGW9jXL1vN4suBD08CVDaVkPh9ju2bJrPMW3Fop1mBYBn4LQOywr_yNgohmaRxIbcuUyim_19DifLNNteqYW2jBZjskjdjmw.png"&gt;&lt;/p&gt;&lt;p&gt;</w:t>
      </w:r>
      <w:r>
        <w:rPr>
          <w:sz w:val="32"/>
          <w:szCs w:val="32"/>
        </w:rPr>
        <w:t>首先，我们需要有开放的心态，不断地接触不同的人、事、物，这样才能拓宽视野，激发灵感。其次，我们应该勇于尝试，即使面对失败或困难也不放弃，因为每一次尝试都是一个学习机会。最后，我们需要学会欣赏差异，每个人都有自己独特的风格，让我们尊重并从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循传统在教育中的应用</w:t>
      </w:r>
      <w:r>
        <w:rPr>
          <w:sz w:val="32"/>
          <w:szCs w:val="32"/>
        </w:rPr>
        <w:t>&lt;/p&gt;&lt;p&gt;&lt;img src="/static-img/K2MOaWhypAt-4AbOVTFmxqOb4QF4-XjMyLrg-DWXgaklLglZNuexVSxBbATPeHaqtSyAXzPJLRJHyy35S-dx3wwHDaCE8-qLyGW9jXL1vN4suBD08CVDaVkPh9ju2bJrPMW3Fop1mBYBn4LQOywr_yNgohmaRxIbcuUyim_19DifLNNteqYW2jBZjskjdjmw.jpg"&gt;&lt;/p&gt;&lt;p&gt;</w:t>
      </w:r>
      <w:r>
        <w:rPr>
          <w:sz w:val="32"/>
          <w:szCs w:val="32"/>
        </w:rPr>
        <w:t>在教育领域，老师们正在努力培养学生们独立思考、创新解决问题的能力。这包括鼓励学生提出问题、设计实验以及探索未知领域。不循传统还意味着采用更为灵活多样的教学方法，比如项目式学习或者跨学科综合课程，以便让学生能够将所学知识应用到实际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循传統如何影响社会</w:t>
      </w:r>
      <w:r>
        <w:rPr>
          <w:sz w:val="32"/>
          <w:szCs w:val="32"/>
        </w:rPr>
        <w:t>&lt;/p&gt;&lt;p&gt;&lt;img src="/static-img/cdMwVvlfsaruahLyEMu2DKOb4QF4-XjMyLrg-DWXgaklLglZNuexVSxBbATPeHaqtSyAXzPJLRJHyy35S-dx3wwHDaCE8-qLyGW9jXL1vN4suBD08CVDaVkPh9ju2bJrPMW3Fop1mBYBn4LQOywr_yNgohmaRxIbcuUyim_19DifLNNteqYW2jBZjskjdjmw.png"&gt;&lt;/p&gt;&lt;p&gt;</w:t>
      </w:r>
      <w:r>
        <w:rPr>
          <w:sz w:val="32"/>
          <w:szCs w:val="32"/>
        </w:rPr>
        <w:t>当更多的人开始不履行那些被认为是“正确”的行为时，它会带来深远的社会影响。一方面，它可能导致文化上的变革，使得更加包容和多元化成为主流；另一方面，也可能引起抵抗甚至冲突，因为习惯了某些模式的人们可能感到不安或失衡。但总体来说，不履行这些陈规陋习最终会促进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属于那些敢于不循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前进，对于个性的追求将变得更加普遍。不履行那些过时或限制性的规则，将使我们能够更好地适应变化，以及实现自我价值。在未来的日子里，无论是在职业生涯还是个人生活中，那些敢于打破界限，不恐惧改变，并勇往直前的个体，将占据主导地位。而那些持续坚持旧有的模式，则很可能落后潮流，被历史遗忘。</w:t>
      </w:r>
      <w:r>
        <w:rPr>
          <w:sz w:val="32"/>
          <w:szCs w:val="32"/>
        </w:rPr>
        <w:t>&lt;/p&gt;&lt;p&gt;&lt;a href = "/doc/741283-</w:t>
      </w:r>
      <w:r>
        <w:rPr>
          <w:sz w:val="32"/>
          <w:szCs w:val="32"/>
        </w:rPr>
        <w:t>不循传统创新与个性</w:t>
      </w:r>
      <w:r>
        <w:rPr>
          <w:sz w:val="32"/>
          <w:szCs w:val="32"/>
        </w:rPr>
        <w:t>.doc" rel="alternate" download="741283-</w:t>
      </w:r>
      <w:r>
        <w:rPr>
          <w:sz w:val="32"/>
          <w:szCs w:val="32"/>
        </w:rPr>
        <w:t>不循传统创新与个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