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文化中国男同志的文化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可以找到中国男同志版的独特魅力？</w:t>
      </w:r>
      <w:r>
        <w:rPr>
          <w:sz w:val="32"/>
          <w:szCs w:val="32"/>
        </w:rPr>
        <w:t>&lt;/p&gt;&lt;p&gt;&lt;img src="/static-img/AZHuPg6F5psssj5roRYdihl647laCAP_hmMMp3ZdR52mhMTuOCJNnoTNRBlDcmPG.jpg"&gt;&lt;/p&gt;&lt;p&gt;</w:t>
      </w:r>
      <w:r>
        <w:rPr>
          <w:sz w:val="32"/>
          <w:szCs w:val="32"/>
        </w:rPr>
        <w:t>在一个多元化的社会中，性别和性取向不再是人们关注的问题。随着时间的推移，中国男同志版也逐渐展现出他们独有的文化和生活方式。这种文化并不是一成不变，它随着时代发展而变化，同时也受到传统习俗、现代价值观以及全球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概念？</w:t>
      </w:r>
      <w:r>
        <w:rPr>
          <w:sz w:val="32"/>
          <w:szCs w:val="32"/>
        </w:rPr>
        <w:t>&lt;/p&gt;&lt;p&gt;&lt;img src="/static-img/dEEPyn9XMcYqFynnmyUyxxl647laCAP_hmMMp3ZdR51fDrUdWXt_JcqFSmO45N2J3eB-_tA9eAuS3jARgtFYt8AX56IYo9GpxRIbmCqppDqsv0YBCoMy9Z1pbO101DboQB_-ePx8Qpdu3DEeIMAYUXKtAusx5GgA-I1Gx8-QOHPFEj_DkwOj8QwLYntKPAwP.jpg"&gt;&lt;/p&gt;&lt;p&gt;</w:t>
      </w:r>
      <w:r>
        <w:rPr>
          <w:sz w:val="32"/>
          <w:szCs w:val="32"/>
        </w:rPr>
        <w:t>要真正理解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，我们需要从两个层面来探讨：一是对男性角色的重新定义；二是男性间的情感联系和社交互动。在传统意义上，男人往往被看作强硬、独立，而非情感表达丰富。但是在当代社会，这种刻板印象正在悄然改变。男人们开始更加开放地表达自己的情感，并且更愿意接受彼此之间深入的友谊或浪漫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在公共场合中的性别表现？</w:t>
      </w:r>
      <w:r>
        <w:rPr>
          <w:sz w:val="32"/>
          <w:szCs w:val="32"/>
        </w:rPr>
        <w:t>&lt;/p&gt;&lt;p&gt;&lt;img src="/static-img/apCS65MdCqAr59hlCkjqDxl647laCAP_hmMMp3ZdR51fDrUdWXt_JcqFSmO45N2J3eB-_tA9eAuS3jARgtFYt8AX56IYo9GpxRIbmCqppDqsv0YBCoMy9Z1pbO101DboQB_-ePx8Qpdu3DEeIMAYUXKtAusx5GgA-I1Gx8-QOHPFEj_DkwOj8QwLYntKPAwP.jpg"&gt;&lt;/p&gt;&lt;p&gt;</w:t>
      </w:r>
      <w:r>
        <w:rPr>
          <w:sz w:val="32"/>
          <w:szCs w:val="32"/>
        </w:rPr>
        <w:t>在公共场合中，性别表现是一个复杂的话题。对于一些人来说，不管个人的性取向如何，他们都希望能够自由地穿着自己喜欢的服装，没有被外界所束缚。而对于其他人来说，无论是在工作还是休闲环境中，都有明确的人际界限，他们可能会遵循更为传统的一套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结构与父母角色有什么新的变化吗？</w:t>
      </w:r>
      <w:r>
        <w:rPr>
          <w:sz w:val="32"/>
          <w:szCs w:val="32"/>
        </w:rPr>
        <w:t>&lt;/p&gt;&lt;p&gt;&lt;img src="/static-img/oACbQ5ZKw_os7LbBDh6Fehl647laCAP_hmMMp3ZdR51fDrUdWXt_JcqFSmO45N2J3eB-_tA9eAuS3jARgtFYt8AX56IYo9GpxRIbmCqppDqsv0YBCoMy9Z1pbO101DboQB_-ePx8Qpdu3DEeIMAYUXKtAusx5GgA-I1Gx8-QOHPFEj_DkwOj8QwLYntKPAwP.jpg"&gt;&lt;/p&gt;&lt;p&gt;</w:t>
      </w:r>
      <w:r>
        <w:rPr>
          <w:sz w:val="32"/>
          <w:szCs w:val="32"/>
        </w:rPr>
        <w:t>随着社会意识形态的转变，对家庭结构和父母角色也有了新的认识。在过去，被认为是不自然或者不可接受的情况，如两位父亲带孩子到公园玩耍，现在已经成为日常生活的一部分。这反映出家庭成员之间越来越多元化，以及对亲子关系支持性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媒体作品如何体现了这股潮流？</w:t>
      </w:r>
      <w:r>
        <w:rPr>
          <w:sz w:val="32"/>
          <w:szCs w:val="32"/>
        </w:rPr>
        <w:t>&lt;/p&gt;&lt;p&gt;&lt;img src="/static-img/-2yCO-hwn-OX0kh3bH-eIRl647laCAP_hmMMp3ZdR51fDrUdWXt_JcqFSmO45N2J3eB-_tA9eAuS3jARgtFYt8AX56IYo9GpxRIbmCqppDqsv0YBCoMy9Z1pbO101DboQB_-ePx8Qpdu3DEeIMAYUXKtAusx5GgA-I1Gx8-QOHPFEj_DkwOj8QwLYntKPAwP.jpg"&gt;&lt;/p&gt;&lt;p&gt;</w:t>
      </w:r>
      <w:r>
        <w:rPr>
          <w:sz w:val="32"/>
          <w:szCs w:val="32"/>
        </w:rPr>
        <w:t>电影、电视剧、书籍乃至于网络上的内容，也开始以更加包容和真实的心态去描绘不同类型的人物。此类作品不仅提供了一种审视自我身份认知的手段，也为那些寻求了解自己或他人的故事提供了平台。而这些作品正不断推动公众对性少数群体认识的一个进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一趋势将会怎样影响我们的社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持续发展中的趋势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无疑将进一步塑造我们的社会格局。不论是在教育体系中学习关于多元性的课程，或是在法律层面上加强保护措施，一切都在向一个更加包容和平等的地方迈进。在这个过程中，我们每个人都应该做好准备，以开放的心态接纳这一变化，为之贡献力量，使得每个人都能活出最真实、最幸福的自己。</w:t>
      </w:r>
      <w:r>
        <w:rPr>
          <w:sz w:val="32"/>
          <w:szCs w:val="32"/>
        </w:rPr>
        <w:t>&lt;/p&gt;&lt;p&gt;&lt;a href = "/doc/741176-</w:t>
      </w:r>
      <w:r>
        <w:rPr>
          <w:sz w:val="32"/>
          <w:szCs w:val="32"/>
        </w:rPr>
        <w:t>中国男同志文化中国男同志的文化与生活</w:t>
      </w:r>
      <w:r>
        <w:rPr>
          <w:sz w:val="32"/>
          <w:szCs w:val="32"/>
        </w:rPr>
        <w:t>.doc" rel="alternate" download="741176-</w:t>
      </w:r>
      <w:r>
        <w:rPr>
          <w:sz w:val="32"/>
          <w:szCs w:val="32"/>
        </w:rPr>
        <w:t>中国男同志文化中国男同志的文化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