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是怎么发现了自己背后隐藏的秘密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了自己背后隐藏的秘密曲线？</w:t>
      </w:r>
      <w:r>
        <w:rPr>
          <w:sz w:val="32"/>
          <w:szCs w:val="32"/>
        </w:rPr>
        <w:t>&lt;/p&gt;&lt;p&gt;&lt;img src="/static-img/qJjB36DR_067i3m6_NN7YzyqIPM5xZgcCDECPJGVaRJ1HT4oyRj6pmw-FQn9EChC.jpg"&gt;&lt;/p&gt;&lt;p&gt;</w:t>
      </w:r>
      <w:r>
        <w:rPr>
          <w:sz w:val="32"/>
          <w:szCs w:val="32"/>
        </w:rPr>
        <w:t>记得那时候，我总是穿着那些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，觉得只要不紧身就行。直到有一天，朋友们聚会时，她们都在谈论自己的小短裙、紧身衣和高跟鞋。我听着她们聊着聊着，就有点不好意思，因为我好像完全不知道这些“女孩”话题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意识到，如果想要被看作是一名成熟的女性，那么我的装扮可能需要一些改变。但是我又不敢太过做作，所以我决定找一个平衡点——也就是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腰围。</w:t>
      </w:r>
      <w:r>
        <w:rPr>
          <w:sz w:val="32"/>
          <w:szCs w:val="32"/>
        </w:rPr>
        <w:t>&lt;/p&gt;&lt;p&gt;&lt;img src="/static-img/UjL5iJsxRicAd-X8TvfWlzyqIPM5xZgcCDECPJGVaRIj16Q6hzo5EnTO9h-a1fB7sjEwi2vDRxMw-rh8iPqCZQ.jpg"&gt;&lt;/p&gt;&lt;p&gt;</w:t>
      </w:r>
      <w:r>
        <w:rPr>
          <w:sz w:val="32"/>
          <w:szCs w:val="32"/>
        </w:rPr>
        <w:t>我开始尝试不同的款式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字型，再到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型，每次都会根据自己的体形去选择最合适的。每当看到镜子里的自己，心中都会有一种既满足又期待的心情。当你拥有这样的曲线，你会发现很多事情变得简单了，比如选衣服、搭配鞋子甚至是走路都能显得更加性感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即使只是随意的一条裙子，也能因为它完美地勾勒出我的腰部，让整个人看起来更加吸引人。这份自信，是来自于对自己的了解，以及对生活的一份热爱。在这个过程中，我学会了欣赏自己，也学会了更好地照顾自己。</w:t>
      </w:r>
      <w:r>
        <w:rPr>
          <w:sz w:val="32"/>
          <w:szCs w:val="32"/>
        </w:rPr>
        <w:t>&lt;/p&gt;&lt;p&gt;&lt;img src="/static-img/cjli-cosfo86KkzXN5_W8TyqIPM5xZgcCDECPJGVaRIj16Q6hzo5EnTO9h-a1fB7sjEwi2vDRxMw-rh8iPqCZQ.jpg"&gt;&lt;/p&gt;&lt;p&gt;</w:t>
      </w:r>
      <w:r>
        <w:rPr>
          <w:sz w:val="32"/>
          <w:szCs w:val="32"/>
        </w:rPr>
        <w:t>所以，当有人问起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其实这并不仅仅是一个数字，它代表了一种状态，一种自信、一种活力、一种对于美丽与健康生活态度上的追求。</w:t>
      </w:r>
      <w:r>
        <w:rPr>
          <w:sz w:val="32"/>
          <w:szCs w:val="32"/>
        </w:rPr>
        <w:t>&lt;/p&gt;&lt;p&gt;&lt;a href = "/doc/741085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发现了自己背后隐藏的秘密曲线</w:t>
      </w:r>
      <w:r>
        <w:rPr>
          <w:sz w:val="32"/>
          <w:szCs w:val="32"/>
        </w:rPr>
        <w:t>.doc" rel="alternate" download="741085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发现了自己背后隐藏的秘密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