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怎么不小心把你搞得全身大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把你搞得全身大汗？看你都湿透了动漫视频，我知道这不是普通的热情，你的心跳仿佛能与画面同步，随着角色的冒险而加速。</w:t>
      </w:r>
      <w:r>
        <w:rPr>
          <w:sz w:val="32"/>
          <w:szCs w:val="32"/>
        </w:rPr>
        <w:t>&lt;/p&gt;&lt;p&gt;&lt;img src="/static-img/VaDbsTPRagPUZIffr7m33J7TSF7i0yxGXScGSJtt2nfPjjdqevp5yB6j8QC3z3hf.jpg"&gt;&lt;/p&gt;&lt;p&gt;</w:t>
      </w:r>
      <w:r>
        <w:rPr>
          <w:sz w:val="32"/>
          <w:szCs w:val="32"/>
        </w:rPr>
        <w:t>记得我们第一次一起看动漫，那是夏天，一间空调房间里，窗外阳光如火。你的笑声和感叹声伴随着每一个关键场景，我以为那只是对故事的共鸣，但现在回想起来，或许那只是开始。我没有意识到，当时的我已经无意中地影响了你的心情，让一部简单的动画片变成了我们之间的一种特殊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午后，我们决定重温那部经典。在沙发上坐下，手中拿着遥控器，你则躺在我的怀里。起初一切正常，每次角色出现在屏幕上的时候，你都会轻轻地推我一下，说“快点”、“好紧张”。但渐渐地，这些行为变得频繁起来。你开始用湿润的手指抓住我的手臂，用力得几乎会留下痕迹。而那些原本平静的情绪，现在却被一种难以名状的情愫所取代。</w:t>
      </w:r>
      <w:r>
        <w:rPr>
          <w:sz w:val="32"/>
          <w:szCs w:val="32"/>
        </w:rPr>
        <w:t>&lt;/p&gt;&lt;p&gt;&lt;img src="/static-img/KQDDSRGgVR6lpqHNUY4TEp7TSF7i0yxGXScGSJtt2nfC1DZC-F2PD0Bwgu41rBrM6F34QgjX8AbHitnXpZWMc_YbzH7bfDwxAGxdwYjfp9lkeITon2dGY52jDZ0ZAonFXZj3l0lIaoPRha6ky3-rltN11iLVQhoE9VxKCeUH0fI.jpg"&gt;&lt;/p&gt;&lt;p&gt;</w:t>
      </w:r>
      <w:r>
        <w:rPr>
          <w:sz w:val="32"/>
          <w:szCs w:val="32"/>
        </w:rPr>
        <w:t>看到你这样，我心里就像被烤箱里的热气包围了一样。不知不觉中，我也跟着心跳加速，不再是因为剧情，而是因为那个一直以来都不曾显露出来的、让人害羞又迷醉的情感。我试图控制自己的呼吸，以免声音太大打扰到正在沉浸其中的人。但即便如此，也无法完全掩盖内心深处涌现出的激烈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结束的时候，你还是那么安静，只有偶尔的一丝喘息，是不是正是我想要听到的吗？那种感觉，就像是整个世界都在等待我们的下一步，而这一切，都源自于一次简单而纯真的看视频之旅。</w:t>
      </w:r>
      <w:r>
        <w:rPr>
          <w:sz w:val="32"/>
          <w:szCs w:val="32"/>
        </w:rPr>
        <w:t>&lt;/p&gt;&lt;p&gt;&lt;img src="/static-img/vBLsCMMf23ema5X23qB8jJ7TSF7i0yxGXScGSJtt2nfC1DZC-F2PD0Bwgu41rBrM6F34QgjX8AbHitnXpZWMc_YbzH7bfDwxAGxdwYjfp9lkeITon2dGY52jDZ0ZAonFXZj3l0lIaoPRha6ky3-rltN11iLVQhoE9VxKCeUH0fI.jpg"&gt;&lt;/p&gt;&lt;p&gt;</w:t>
      </w:r>
      <w:r>
        <w:rPr>
          <w:sz w:val="32"/>
          <w:szCs w:val="32"/>
        </w:rPr>
        <w:t>从此以后，每当我们一起观看任何类型的影视作品，无论是在公共场合还是私密空间，那份隐秘的情感总会悄然浮现，最终化作一种既温馨又有些微妙挑逗的氛围。或许，我们只不过是在不知不觉中编织成彼此最亲密的一个章节——一段关于爱和关注、甚至可能是一段未来的恋爱故事。在这个过程中，看你都湿透了动漫视频，如同给予了我最直接、最真实的情感告白。而我，却只能默默地接受，并且希望能成为你未来更多欢喜时刻中的重要部分。</w:t>
      </w:r>
      <w:r>
        <w:rPr>
          <w:sz w:val="32"/>
          <w:szCs w:val="32"/>
        </w:rPr>
        <w:t>&lt;/p&gt;&lt;p&gt;&lt;a href = "/doc/740751-</w:t>
      </w:r>
      <w:r>
        <w:rPr>
          <w:sz w:val="32"/>
          <w:szCs w:val="32"/>
        </w:rPr>
        <w:t>看你都湿透了动漫视频我怎么不小心把你搞得全身大汗</w:t>
      </w:r>
      <w:r>
        <w:rPr>
          <w:sz w:val="32"/>
          <w:szCs w:val="32"/>
        </w:rPr>
        <w:t>.doc" rel="alternate" download="740751-</w:t>
      </w:r>
      <w:r>
        <w:rPr>
          <w:sz w:val="32"/>
          <w:szCs w:val="32"/>
        </w:rPr>
        <w:t>看你都湿透了动漫视频我怎么不小心把你搞得全身大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