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牌网站</w:t>
      </w:r>
      <w:r>
        <w:rPr>
          <w:sz w:val="48"/>
          <w:szCs w:val="48"/>
        </w:rPr>
        <w:t>-</w:t>
      </w:r>
      <w:r>
        <w:rPr>
          <w:sz w:val="48"/>
          <w:szCs w:val="48"/>
        </w:rPr>
        <w:t>激情燃烧的体育赌场揭秘高强度游戏背后的策略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体育赌场：揭秘高强度游戏背后的策略与技术</w:t>
      </w:r>
      <w:r>
        <w:rPr>
          <w:sz w:val="32"/>
          <w:szCs w:val="32"/>
        </w:rPr>
        <w:t>&lt;/p&gt;&lt;p&gt;&lt;img src="/static-img/ElEpETEFiG2An0X4owl_l0HTfRz5e1ch4gEtwnqAWlY2sCf_eX037Plqq1th-PIE.jpg"&gt;&lt;/p&gt;&lt;p&gt;</w:t>
      </w:r>
      <w:r>
        <w:rPr>
          <w:sz w:val="32"/>
          <w:szCs w:val="32"/>
        </w:rPr>
        <w:t>在当今这个充满变数的世界里，剧烈运动扑克牌网站已经成为了众多年轻人追求刺激和挑战的热门选择。这些网站不仅提供了传统扑克游戏，还融入了各种各样的体育元素，让玩家在享受休闲娱乐的同时，也能够体验到竞技对抗带来的快感。</w:t>
      </w:r>
      <w:r>
        <w:rPr>
          <w:sz w:val="32"/>
          <w:szCs w:val="32"/>
        </w:rPr>
        <w:t>&lt;/p&gt;&lt;p&gt;</w:t>
      </w:r>
      <w:r>
        <w:rPr>
          <w:sz w:val="32"/>
          <w:szCs w:val="32"/>
        </w:rPr>
        <w:t>一款名为“极速赛车”的剧烈运动扑克牌游戏，就是这种理念的最佳代表。在这个游戏中，玩家们可以选择不同的赛道进行比赛，每个赛道都有其独特的地形和障碍物。同时，这款游戏还集成了真实的汽车模型，使得玩家的操作更加接近现实。</w:t>
      </w:r>
      <w:r>
        <w:rPr>
          <w:sz w:val="32"/>
          <w:szCs w:val="32"/>
        </w:rPr>
        <w:t>&lt;/p&gt;&lt;p&gt;&lt;img src="/static-img/VSR_9-m0i9qon5dDOt9RGEHTfRz5e1ch4gEtwnqAWlY1knc8gbLZ_q7y4WpWSki_vzNKYYYG-TYkKEhTblALrRp7ZBjjinuc89-ds2xXeM78XB14GPJ_wwchraWi2r6Y8ahebr8c585D20tebIwSdw7555C6zdH71aCqodKPlsfEJzSqpKpZoq-sBhimKljkUc6IA3YstjBPup1gWGh0DQ.jpg"&gt;&lt;/p&gt;&lt;p&gt;</w:t>
      </w:r>
      <w:r>
        <w:rPr>
          <w:sz w:val="32"/>
          <w:szCs w:val="32"/>
        </w:rPr>
        <w:t>比如说，有一个名叫李明的小伙子，他是一个热衷于汽车竞速的小少爷。他发现了“极速赛车”这款游戏，并迅速成为了该站最活跃的一员。他总是会花费大量时间研究不同车型之间速度差异，以及如何在复杂路线上制胜。他的努力没有白费，最终他赢得了一次大奖，即一辆价值几十万的大奖车。</w:t>
      </w:r>
      <w:r>
        <w:rPr>
          <w:sz w:val="32"/>
          <w:szCs w:val="32"/>
        </w:rPr>
        <w:t>&lt;/p&gt;&lt;p&gt;</w:t>
      </w:r>
      <w:r>
        <w:rPr>
          <w:sz w:val="32"/>
          <w:szCs w:val="32"/>
        </w:rPr>
        <w:t>除了这种单纯基于速度的竞争之外，一些剧烈运动扑克牌网站还推出了混合类型的项目，如篮球、足球等团队运动。这类项目需要玩家不仅要具备良好的个人技能，还要能与队友有效沟通协作，以共同取得胜利。</w:t>
      </w:r>
      <w:r>
        <w:rPr>
          <w:sz w:val="32"/>
          <w:szCs w:val="32"/>
        </w:rPr>
        <w:t>&lt;/p&gt;&lt;p&gt;&lt;img src="/static-img/8B1498wFAlDdjU0kXt80dkHTfRz5e1ch4gEtwnqAWlY1knc8gbLZ_q7y4WpWSki_vzNKYYYG-TYkKEhTblALrRp7ZBjjinuc89-ds2xXeM78XB14GPJ_wwchraWi2r6Y8ahebr8c585D20tebIwSdw7555C6zdH71aCqodKPlsfEJzSqpKpZoq-sBhimKljkUc6IA3YstjBPup1gWGh0DQ.jpg"&gt;&lt;/p&gt;&lt;p&gt;</w:t>
      </w:r>
      <w:r>
        <w:rPr>
          <w:sz w:val="32"/>
          <w:szCs w:val="32"/>
        </w:rPr>
        <w:t>例如，有一个由大学生组成的小组，他们注册了一个名为“校园挑战”的足球比赛模式。在这个模式下，每个成员都被分配到了不同的位置上，比如守门员、前锋、后卫等。此外，他们还必须根据现场情况调整策略，比如开局时可能会采用防守压迫来限制对方进攻，然后再根据进攻机会转变为进攻状态。</w:t>
      </w:r>
      <w:r>
        <w:rPr>
          <w:sz w:val="32"/>
          <w:szCs w:val="32"/>
        </w:rPr>
        <w:t>&lt;/p&gt;&lt;p&gt;</w:t>
      </w:r>
      <w:r>
        <w:rPr>
          <w:sz w:val="32"/>
          <w:szCs w:val="32"/>
        </w:rPr>
        <w:t>通过不断地练习和学习，小组中的每位成员逐渐提高了自己的技术水平，同时也增强了团队合作意识。最终，在一次重要的大师级别比赛中，他们以令人瞩目的成绩击败了一支由职业选手组成的对手，从而获得了巨额奖金并成为网络上的英雄人物。</w:t>
      </w:r>
      <w:r>
        <w:rPr>
          <w:sz w:val="32"/>
          <w:szCs w:val="32"/>
        </w:rPr>
        <w:t>&lt;/p&gt;&lt;p&gt;&lt;img src="/static-img/UKkXWqeRRDiI9rgeb7Pr00HTfRz5e1ch4gEtwnqAWlY1knc8gbLZ_q7y4WpWSki_vzNKYYYG-TYkKEhTblALrRp7ZBjjinuc89-ds2xXeM78XB14GPJ_wwchraWi2r6Y8ahebr8c585D20tebIwSdw7555C6zdH71aCqodKPlsfEJzSqpKpZoq-sBhimKljkUc6IA3YstjBPup1gWGh0DQ.jpg"&gt;&lt;/p&gt;&lt;p&gt;</w:t>
      </w:r>
      <w:r>
        <w:rPr>
          <w:sz w:val="32"/>
          <w:szCs w:val="32"/>
        </w:rPr>
        <w:t>正是因为这样的互动性和挑战性，“剧烈运动扑克牌网站”吸引着越来越多的人加入其中，不断寻找新的机遇，而这些机会往往伴随着惊喜和考验。对于那些渴望体验新奇刺激生活的人来说，这些网站无疑是一种非常具有吸引力的方式，可以让他们在紧张激昂的情境下发挥自己所拥有的潜力，同时也能够结识志同道合的人们，共同分享成功与失败的心理过程。</w:t>
      </w:r>
      <w:r>
        <w:rPr>
          <w:sz w:val="32"/>
          <w:szCs w:val="32"/>
        </w:rPr>
        <w:t>&lt;/p&gt;&lt;p&gt;&lt;a href = "/doc/740650-</w:t>
      </w:r>
      <w:r>
        <w:rPr>
          <w:sz w:val="32"/>
          <w:szCs w:val="32"/>
        </w:rPr>
        <w:t>剧烈运动扑克牌网站</w:t>
      </w:r>
      <w:r>
        <w:rPr>
          <w:sz w:val="32"/>
          <w:szCs w:val="32"/>
        </w:rPr>
        <w:t>-</w:t>
      </w:r>
      <w:r>
        <w:rPr>
          <w:sz w:val="32"/>
          <w:szCs w:val="32"/>
        </w:rPr>
        <w:t>激情燃烧的体育赌场揭秘高强度游戏背后的策略与技术</w:t>
      </w:r>
      <w:r>
        <w:rPr>
          <w:sz w:val="32"/>
          <w:szCs w:val="32"/>
        </w:rPr>
        <w:t>.doc" rel="alternate" download="740650-</w:t>
      </w:r>
      <w:r>
        <w:rPr>
          <w:sz w:val="32"/>
          <w:szCs w:val="32"/>
        </w:rPr>
        <w:t>剧烈运动扑克牌网站</w:t>
      </w:r>
      <w:r>
        <w:rPr>
          <w:sz w:val="32"/>
          <w:szCs w:val="32"/>
        </w:rPr>
        <w:t>-</w:t>
      </w:r>
      <w:r>
        <w:rPr>
          <w:sz w:val="32"/>
          <w:szCs w:val="32"/>
        </w:rPr>
        <w:t>激情燃烧的体育赌场揭秘高强度游戏背后的策略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