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视频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无限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我是如何成为丝瓜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的绿巨人无限观看大侠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意外地发现了一个神奇的应用——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。它不仅让我得以一边享受生活，一边追踪我最爱的节目和电影，这真是一种什么样的幸福啊！</w:t>
      </w:r>
      <w:r>
        <w:rPr>
          <w:sz w:val="32"/>
          <w:szCs w:val="32"/>
        </w:rPr>
        <w:t>&lt;/p&gt;&lt;p&gt;&lt;img src="/static-img/N-COAzhoTEhq-GPrhgCcnYZ-JILHbo_rYGZemYUAMDRLWEpVrqZscXHflGrYHCxA.jpg"&gt;&lt;/p&gt;&lt;p&gt;</w:t>
      </w:r>
      <w:r>
        <w:rPr>
          <w:sz w:val="32"/>
          <w:szCs w:val="32"/>
        </w:rPr>
        <w:t>记得那天，我正坐在沙发上，手中拿着手机，心想：“是不是还有更好的观看体验？”就在这时，一位朋友推荐给我这个名为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小宝贝。我点开了它，随后我就被其简洁而直观的界面吸引过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这个名字听起来有些生僻，但当我真正使用它的时候，我才明白，这是一个专门为苹果设备设计的小巧程序，它承诺可以提供无限观看体验，不再因为流量或时间限制而让用户感到焦虑。</w:t>
      </w:r>
      <w:r>
        <w:rPr>
          <w:sz w:val="32"/>
          <w:szCs w:val="32"/>
        </w:rPr>
        <w:t>&lt;/p&gt;&lt;p&gt;&lt;img src="/static-img/Pef8iAt_Uv1k7uxWxp4V_oZ-JILHbo_rYGZemYUAMDSA-g2a3zTPmUySLqZSQIJ9FAdCgj43K0sGq3T6XOGh8g.png"&gt;&lt;/p&gt;&lt;p&gt;</w:t>
      </w:r>
      <w:r>
        <w:rPr>
          <w:sz w:val="32"/>
          <w:szCs w:val="32"/>
        </w:rPr>
        <w:t>首先，让我惊喜的是，它提供了超多频道和内容选择，无论是热门剧集、最新电影还是各种娱乐新闻，都能轻松找到。每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都有新的精彩内容等着我去探索。这对于那些如我一般喜欢追剧的人来说，是一种极大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绿巨人”这个名字虽然听起来很夸张，但实际上，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确实能够给我的日常带来强烈震撼。比如说，当你想要查看某部电视剧最新一集时，只需轻触几下屏幕，就能立即播放，而不用担心会因为网络问题或者其他因素而无法收看。</w:t>
      </w:r>
      <w:r>
        <w:rPr>
          <w:sz w:val="32"/>
          <w:szCs w:val="32"/>
        </w:rPr>
        <w:t>&lt;/p&gt;&lt;p&gt;&lt;img src="/static-img/zKahNUrpZEvDRRRvSxZb4oZ-JILHbo_rYGZemYUAMDSA-g2a3zTPmUySLqZSQIJ9FAdCgj43K0sGq3T6XOGh8g.jpg"&gt;&lt;/p&gt;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Green Giant Video App</w:t>
      </w:r>
      <w:r>
        <w:rPr>
          <w:sz w:val="32"/>
          <w:szCs w:val="32"/>
        </w:rPr>
        <w:t>还支持离线下载功能，即使没有网络连接，你也可以继续欣赏你的最爱。在长途旅行或者在家里的任何一个角落，只要携带手机，就能享受到高品质视频体验，这对工作人员、学生甚至是在家照顾孩子的人来说都是大大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个周末以来，我真的成为了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的绿巨人大侠，每天都在这里寻找新鲜感和快乐。如果你还在为寻找完美的观看方式烦恼，不妨试试这个小伙伴吧，也许你就会像我一样，从普通变成绿巨人的影视世界征服者！</w:t>
      </w:r>
      <w:r>
        <w:rPr>
          <w:sz w:val="32"/>
          <w:szCs w:val="32"/>
        </w:rPr>
        <w:t>&lt;/p&gt;&lt;p&gt;&lt;img src="/static-img/EdW_s2hE52In9v-Plr1ZxIZ-JILHbo_rYGZemYUAMDSA-g2a3zTPmUySLqZSQIJ9FAdCgj43K0sGq3T6XOGh8g.jpg"&gt;&lt;/p&gt;&lt;p&gt;&lt;a href = "/doc/740253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是如何成为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绿巨人无限观看大侠的</w:t>
      </w:r>
      <w:r>
        <w:rPr>
          <w:sz w:val="32"/>
          <w:szCs w:val="32"/>
        </w:rPr>
        <w:t>.doc" rel="alternate" download="740253-</w:t>
      </w:r>
      <w:r>
        <w:rPr>
          <w:sz w:val="32"/>
          <w:szCs w:val="32"/>
        </w:rPr>
        <w:t>绿巨人视频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无限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我是如何成为丝瓜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的绿巨人无限观看大侠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