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姗姗来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又被卷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一直都很擅长管理时间，总是比别人早到几分钟。但今天，我却因为“姗姗来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而成了焦点。其实这只是一个小小的社交软件上的误会，但它却牵涉到了很多人的感受和态度。</w:t>
      </w:r>
      <w:r>
        <w:rPr>
          <w:sz w:val="32"/>
          <w:szCs w:val="32"/>
        </w:rPr>
        <w:t>&lt;/p&gt;&lt;p&gt;&lt;img src="/static-img/Jwl5KN1Y6kRLLkO2xrT49JJdAcdOrzNvtwHqXPAxf1GBl9ckVbO9oaGXVYNfc4KI.jpg"&gt;&lt;/p&gt;&lt;p&gt;</w:t>
      </w:r>
      <w:r>
        <w:rPr>
          <w:sz w:val="32"/>
          <w:szCs w:val="32"/>
        </w:rPr>
        <w:t>事情发生在一场重要的会议前，那天早上，我因为突发的事故，没能按时出门。我知道自己迟到了，所以决定先发送个消息给组织者，以示歉意，并希望他们能够理解我的情况。这时候，“姗姗来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被我用上了，这句话简洁直接，又带有一丝幽默，让对方在看到后可能会轻松一点对待我的延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终于赶到会议室时，却发现气氛异常紧张。大家都围坐在一起，不知为何看起来都不太高兴。我试着解释了情况，但好像并没有什么效果。在这个过程中，我意识到“姗姗来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含义远不止文字表面那么简单，它承载着人们对于准时、尊重以及责任感的期望。</w:t>
      </w:r>
      <w:r>
        <w:rPr>
          <w:sz w:val="32"/>
          <w:szCs w:val="32"/>
        </w:rPr>
        <w:t>&lt;/p&gt;&lt;p&gt;&lt;img src="/static-img/uLOg3jbQZYbxcxec02ekyZJdAcdOrzNvtwHqXPAxf1GBl9ckVbO9oaGXVYNfc4KI.jpg"&gt;&lt;/p&gt;&lt;p&gt;</w:t>
      </w:r>
      <w:r>
        <w:rPr>
          <w:sz w:val="32"/>
          <w:szCs w:val="32"/>
        </w:rPr>
        <w:t>虽然那次事件让我有些尴尬，但它也让我反思了自己的行为，以及如何更好地与他人沟通。从此以后，无论是通过文本还是面对面的交流，我都会更加谨慎地选择我的词汇，确保它们能够传达出正确的情绪和信息，而不是造成更多的误解和困扰。</w:t>
      </w:r>
      <w:r>
        <w:rPr>
          <w:sz w:val="32"/>
          <w:szCs w:val="32"/>
        </w:rPr>
        <w:t>&lt;/p&gt;&lt;p&gt;&lt;a href = "/doc/740224-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又被卷走了</w:t>
      </w:r>
      <w:r>
        <w:rPr>
          <w:sz w:val="32"/>
          <w:szCs w:val="32"/>
        </w:rPr>
        <w:t>.doc" rel="alternate" download="740224-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又被卷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